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ступки права требования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567"/>
        <w:rPr/>
      </w:pPr>
      <w:r>
        <w:rPr>
          <w:sz w:val="22"/>
          <w:szCs w:val="22"/>
        </w:rPr>
        <w:t>г. Москва</w:t>
        <w:tab/>
        <w:tab/>
        <w:tab/>
        <w:t>«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» ___________ 2024 г.</w:t>
      </w:r>
    </w:p>
    <w:p>
      <w:pPr>
        <w:pStyle w:val="Heading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</w:rPr>
      </w:pPr>
      <w:bookmarkStart w:id="0" w:name="_Hlk165549465"/>
      <w:r>
        <w:rPr>
          <w:b/>
          <w:sz w:val="22"/>
        </w:rPr>
        <w:t xml:space="preserve">Открытое Акционерное Общество «Жилищно-коммунальное хозяйство Редкино» </w:t>
      </w:r>
      <w:r>
        <w:rPr>
          <w:sz w:val="22"/>
        </w:rPr>
        <w:t>в лице конкурного управляющего Сергеевой Александры Алексеевны, действующего на основании Решения Арбитражного суда Тверской области от 29.11.2022 г. по делу № А66-5061/2022</w:t>
      </w:r>
      <w:bookmarkEnd w:id="0"/>
      <w:r>
        <w:rPr>
          <w:sz w:val="22"/>
        </w:rPr>
        <w:t>, именуемое в дальнейшем «Цедент», с одной стороны, и ______________________, именуемый в дальнейшем «Цессионарий», с другой стороны, в дальнейшем совместно именуемые «Стороны», заключили настоящий Договор уступки</w:t>
      </w:r>
      <w:r>
        <w:rPr>
          <w:color w:val="000000"/>
          <w:sz w:val="22"/>
          <w:szCs w:val="22"/>
        </w:rPr>
        <w:t xml:space="preserve"> права требования (далее по тексту – «Договор») о нижеследующем.</w:t>
      </w:r>
    </w:p>
    <w:p>
      <w:pPr>
        <w:pStyle w:val="Normal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3686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обязуется передать Цессионарию право требования </w:t>
      </w:r>
      <w:r>
        <w:rPr>
          <w:color w:val="000000"/>
          <w:sz w:val="24"/>
          <w:szCs w:val="24"/>
        </w:rPr>
        <w:t>________________________.</w:t>
      </w:r>
    </w:p>
    <w:p>
      <w:pPr>
        <w:pStyle w:val="Normal"/>
        <w:autoSpaceDE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лота:</w:t>
      </w:r>
      <w:r>
        <w:rPr>
          <w:sz w:val="22"/>
        </w:rPr>
        <w:t xml:space="preserve"> _______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  <w:u w:val="single"/>
        </w:rPr>
        <w:t>Наименование:</w:t>
      </w:r>
      <w:r>
        <w:rPr>
          <w:sz w:val="22"/>
        </w:rPr>
        <w:t xml:space="preserve"> 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b/>
          <w:sz w:val="22"/>
          <w:u w:val="single"/>
        </w:rPr>
        <w:t>Стоимость:</w:t>
      </w:r>
      <w:r>
        <w:rPr>
          <w:sz w:val="22"/>
        </w:rPr>
        <w:t xml:space="preserve">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уется принять и произвести расчёт за приобретенное право требования в соответствии с разделом 2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Передаваемое право требования принадлежит Цеденту на праве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передаваемого в соответствии с пунктом 1.1 настоящего Договора права требования составляет </w:t>
      </w:r>
      <w:r>
        <w:rPr>
          <w:b/>
          <w:sz w:val="22"/>
          <w:szCs w:val="22"/>
          <w:u w:val="single"/>
        </w:rPr>
        <w:t>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предложения </w:t>
      </w:r>
      <w:r>
        <w:rPr>
          <w:color w:val="000000"/>
          <w:sz w:val="22"/>
          <w:szCs w:val="22"/>
        </w:rPr>
        <w:t>Цессионария</w:t>
      </w:r>
      <w:r>
        <w:rPr>
          <w:sz w:val="22"/>
          <w:szCs w:val="22"/>
        </w:rPr>
        <w:t xml:space="preserve"> за дебиторскую задолженность, составляющую предмет настоящего Договора, установлена по результатам проведения открытых торгов в форме публичного предложения, состоявшихся _______2024 г., что подтверждено протоколом о результатах проведения торгов №______от________ и составляет </w:t>
      </w:r>
      <w:r>
        <w:rPr>
          <w:color w:val="000000"/>
          <w:sz w:val="22"/>
          <w:szCs w:val="22"/>
          <w:shd w:fill="FFFFFF" w:val="clear"/>
        </w:rPr>
        <w:t>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>К Цессионарию переходит право требования, обеспечивающее исполнение обязательств Должника в соответствии с пунктом 1.2. Договора, с момента заключе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2. Цена и порядок расчетов по Договору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В качестве оплаты за уступаемые право требования, Цессионарий обязуется произвести с Цедентом расчёт в размере _____________________________________________________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. Задаток в размере </w:t>
      </w:r>
      <w:r>
        <w:rPr>
          <w:b/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, оплаченный Цессионарием, засчитывается в счёт оплаты права требо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 Оплата производится путём перечисления безналичных денежных средств на расчётный счет Цедента, указанный в разделе «Реквизиты и подписи Сторон» настоящего Договора. Полная либо частичная оплата по настоящему Договору может быть произведена иным не противоречащим законодательству Российской Федерации способ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в течение 30 (Тридцати) календарных дней с момента подписания настоящего договора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3686"/>
        <w:outlineLvl w:val="0"/>
        <w:rPr/>
      </w:pPr>
      <w:r>
        <w:rPr>
          <w:b/>
          <w:bCs/>
          <w:sz w:val="22"/>
          <w:szCs w:val="22"/>
        </w:rPr>
        <w:t>3. Обязательства Стор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autoSpaceDE w:val="false"/>
        <w:rPr>
          <w:szCs w:val="22"/>
        </w:rPr>
      </w:pPr>
      <w:r>
        <w:rPr>
          <w:szCs w:val="22"/>
        </w:rPr>
        <w:t>3.1. Цедент в момент заключения (подписания) настоящего Договора обязан передать Цессионарию все документы, подтверждающие наличие на момент заключения настоящего Договора у Цедента права требования, указанного в пункте 1.1. настоящего Договора. Подписание настоящего Договора свидетельствует о передаче Цедентом Цессионарию документации, подтверждающей право требования, указанного в пункте 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Цедент обязан сообщить Цессионарию все иные сведения, имеющие значение для осуществления Цессионарием своих прав по документам, указанным в пункте 1.1. настоящего Договора.</w:t>
      </w:r>
    </w:p>
    <w:p>
      <w:pPr>
        <w:pStyle w:val="3"/>
        <w:autoSpaceDE w:val="false"/>
        <w:rPr/>
      </w:pPr>
      <w:r>
        <w:rPr>
          <w:szCs w:val="22"/>
        </w:rPr>
        <w:t>3.3. Цессионарий с момента получения документов, указанных в пункте 1.1. настоящего Договора обязан уведомить Должника, конкурсного управляющего (его представителя) о состоявшейся в соответствии с настоящим Договором передаче права требования с передачей коп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 Цедент гарантирует отсутствие у Должника встречных требований или возражений. </w:t>
      </w:r>
    </w:p>
    <w:p>
      <w:pPr>
        <w:pStyle w:val="Normal"/>
        <w:autoSpaceDE w:val="false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>4.1. Цедент несёт ответственность за достоверность передаваемых в соответствии с настоящим Договором прав и гарантирует наличие всех уступленных прав (требовани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Цедент отвечает перед Цессионарием за недействительность переданного в соответствии с настоящим Договором права требования, но не отвечает за неисполнение этого требования Должник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Прекращение действия настоящего Договора не влечё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Все споры в связи с настоящим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Сторона, имеющая к другой Стороне требование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3 (Трёх) дней со дня получения претензии со всеми необходимыми приложени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4. Направившая претензию Сторона вправе обратиться с указанным в ней требованием в суд, только если оно не будет полностью удовлетворено другой Стороной в течение 3 (Трёх) дней со дня получения другой Стороной претензии со всеми необходимыми приложения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5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Положения настоящего Раздела являются обязательными и для правопреемников Сторон, в том числе для лиц, приобретших права по настоящему Договору в результате уступки этих прав или обязанности по настоящему Договору в результате перевода долга и для универсальных правопреемников Сторон.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6.1. Договор вступает в силу с момента его заключения (подписания). Момент заключения (подписания) настоящего Договора является дата, указанная на первой странице в верхнем правом угл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С момента заключения (подписания) настоящего договора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sz w:val="22"/>
          <w:szCs w:val="22"/>
        </w:rPr>
        <w:t xml:space="preserve"> становится новым кредитором Должн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3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keepLines/>
        <w:widowControl w:val="false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rPr/>
      </w:pPr>
      <w:r>
        <w:rPr>
          <w:szCs w:val="22"/>
        </w:rPr>
        <w:t xml:space="preserve">7.1. Договор составлен в 2 (Двух) подлинных экземплярах, имеющих одинаковую юридическую силу, в том числе по 1 (Одному) для каждой из Сторон. 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ё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7.3. Каждая из Сторон несёт ответственность перед другой Стороной за достоверность и полноту указанных в разделе «</w:t>
      </w:r>
      <w:r>
        <w:rPr>
          <w:color w:val="000000"/>
          <w:sz w:val="22"/>
          <w:szCs w:val="22"/>
        </w:rPr>
        <w:t>Реквизиты и подписи Сторон»</w:t>
      </w:r>
      <w:r>
        <w:rPr>
          <w:sz w:val="22"/>
          <w:szCs w:val="22"/>
        </w:rPr>
        <w:t xml:space="preserve"> сво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В случае изменения указанных в разделе «</w:t>
      </w:r>
      <w:r>
        <w:rPr>
          <w:color w:val="000000"/>
          <w:sz w:val="22"/>
          <w:szCs w:val="22"/>
        </w:rPr>
        <w:t>Реквизиты и подписи Сторон»</w:t>
      </w:r>
      <w:r>
        <w:rPr>
          <w:sz w:val="22"/>
          <w:szCs w:val="22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 (Трё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/>
      </w:pPr>
      <w:r>
        <w:rPr>
          <w:b/>
          <w:bCs/>
          <w:sz w:val="22"/>
          <w:szCs w:val="22"/>
        </w:rPr>
        <w:t>8. Реквизиты и подписи Сторон</w:t>
      </w:r>
    </w:p>
    <w:p>
      <w:pPr>
        <w:pStyle w:val="1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 w:val="false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165549585"/>
            <w:r>
              <w:rPr>
                <w:b/>
                <w:sz w:val="22"/>
                <w:szCs w:val="22"/>
              </w:rPr>
              <w:t xml:space="preserve">Открытое Акционерное Общество «Жилищно-коммунальное хозяйство Редкино»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6910001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bookmarkStart w:id="2" w:name="_Hlk165549603"/>
            <w:r>
              <w:rPr>
                <w:sz w:val="22"/>
                <w:szCs w:val="22"/>
              </w:rPr>
              <w:t>6911022708</w:t>
            </w:r>
            <w:bookmarkEnd w:id="2"/>
            <w:r>
              <w:rPr>
                <w:sz w:val="22"/>
                <w:szCs w:val="22"/>
              </w:rPr>
              <w:t>/</w:t>
            </w:r>
            <w:bookmarkStart w:id="3" w:name="_Hlk165549610"/>
            <w:r>
              <w:rPr>
                <w:sz w:val="22"/>
                <w:szCs w:val="22"/>
              </w:rPr>
              <w:t>694901001</w:t>
            </w:r>
            <w:bookmarkEnd w:id="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171261, Тверская обл., Конаковский р-он, пгт. Редкино, ул. Парковая, д.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23056, г. Москва, Большая Грузинская, д.61, стр. 2, этаж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ое отделение № 86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Сбербанк г. 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0100, г. Тверь, ул. Трехсвятская, д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0428096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</w:t>
            </w:r>
            <w:bookmarkStart w:id="4" w:name="_Hlk165549625"/>
            <w:r>
              <w:rPr>
                <w:sz w:val="22"/>
                <w:szCs w:val="22"/>
              </w:rPr>
              <w:t>30101810700000000679</w:t>
            </w:r>
            <w:bookmarkEnd w:id="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bookmarkStart w:id="5" w:name="_Hlk165549616"/>
            <w:r>
              <w:rPr>
                <w:sz w:val="22"/>
                <w:szCs w:val="22"/>
              </w:rPr>
              <w:t>40702810863000003288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left="212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ергеева А.А./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bookmarkStart w:id="6" w:name="OLE_LINK42"/>
            <w:bookmarkStart w:id="7" w:name="OLE_LINK41"/>
            <w:bookmarkStart w:id="8" w:name="OLE_LINK40"/>
            <w:r>
              <w:rPr>
                <w:sz w:val="22"/>
                <w:szCs w:val="22"/>
              </w:rPr>
              <w:t>МП</w:t>
            </w:r>
            <w:bookmarkEnd w:id="6"/>
            <w:bookmarkEnd w:id="7"/>
            <w:bookmarkEnd w:id="8"/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6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_______________/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Колганова</dc:creator>
  <dc:description/>
  <cp:keywords/>
  <dc:language>en-US</dc:language>
  <cp:lastModifiedBy>u10209</cp:lastModifiedBy>
  <cp:lastPrinted>2010-06-01T11:24:00Z</cp:lastPrinted>
  <dcterms:modified xsi:type="dcterms:W3CDTF">2024-05-02T10:43:00Z</dcterms:modified>
  <cp:revision>5</cp:revision>
  <dc:subject/>
  <dc:title>Договор купли-продажи</dc:title>
</cp:coreProperties>
</file>