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овторного публичного предложения по продаже имущества, принадлежащего ЗАО «Промтехмонтаж-Железобетонные Изделия», итоги которых подведены __.__.2024г. и оформлены протоколом о результатах проведения торгов по лоту №___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41000002298</w:t>
              <w:br/>
              <w:t>в Владимирский РФ АО «Россельхозбанк»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12-06T13:24:00Z</dcterms:modified>
  <cp:revision>10</cp:revision>
  <dc:subject/>
  <dc:title/>
</cp:coreProperties>
</file>