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анкт-Петербург                                                                                       «____» ________ 2025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bookmarkStart w:id="0" w:name="_Hlk154372519"/>
      <w:bookmarkEnd w:id="0"/>
      <w:r>
        <w:rPr>
          <w:rFonts w:cs="Times New Roman" w:ascii="Times New Roman" w:hAnsi="Times New Roman"/>
          <w:sz w:val="24"/>
          <w:szCs w:val="24"/>
        </w:rPr>
        <w:t>Зайцев Александр Сергеевич, именуемый в дальнейшем «Продавец», в лице финансового управляющего Иванушкова Сергея Валентиновича, действующего на основании решения Арбитражного суда города Санкт-Петербурга и Ленинградской области от «20» ноября 2024г. по делу № А56-29/2024, с одной стороны, и ___________________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4372519"/>
      <w:bookmarkStart w:id="2" w:name="_Hlk154372519"/>
      <w:bookmarkEnd w:id="2"/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3" w:name="_Hlk154376787"/>
      <w:r>
        <w:rPr>
          <w:rFonts w:cs="Times New Roman" w:ascii="Times New Roman" w:hAnsi="Times New Roman"/>
          <w:sz w:val="24"/>
          <w:szCs w:val="24"/>
        </w:rPr>
        <w:t xml:space="preserve">жилое помещение – </w:t>
      </w:r>
      <w:bookmarkEnd w:id="3"/>
      <w:r>
        <w:rPr>
          <w:rFonts w:cs="Times New Roman" w:ascii="Times New Roman" w:hAnsi="Times New Roman"/>
          <w:sz w:val="24"/>
          <w:szCs w:val="24"/>
        </w:rPr>
        <w:t>2-х комнатная квартира общей площадью 62.8 кв.м., находящаяся по адресу: г. Санкт-Петербург, Пулковское шоссе, д. 38. корн. 7. лит. А, кв. 163. Кадастровый номер: 78:14:0007691:1047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</w:t>
      </w:r>
      <w:bookmarkStart w:id="4" w:name="_Hlk154376839"/>
      <w:r>
        <w:rPr>
          <w:rFonts w:cs="Times New Roman" w:ascii="Times New Roman" w:hAnsi="Times New Roman"/>
          <w:sz w:val="24"/>
          <w:szCs w:val="24"/>
        </w:rPr>
        <w:t>Зайцеву Александру Сергеевичу</w:t>
      </w:r>
      <w:bookmarkEnd w:id="4"/>
      <w:r>
        <w:rPr>
          <w:rFonts w:cs="Times New Roman" w:ascii="Times New Roman" w:hAnsi="Times New Roman"/>
          <w:sz w:val="24"/>
          <w:szCs w:val="24"/>
        </w:rPr>
        <w:t>, о чем в Едином государственном реестре прав на недвижимое имущество и сделок с ним 26.12.2018г. сделана запись регистрации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8:14:0007691:10472-78/034/2018-1. При этом на имущество зарегистрировано ограничение (обременение) права – ипотека в силу закона, залогодержатель – Акционерное общество "Банк Интеза", ИНН: 7708022300, ОГРН: 1027739177377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2.1. настоящего договора Имущество в споре или под арестом не состоит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 на электронной торговой площадке ЭТП ООО «Ру-Трейд» , размещенной на сайте в сети Интернет: http://www.ru-trade24.ru/. по результатам которых ____________________ признан единственным участником торгов с которым был заключен договор купли- продажи в соответствии с п. 17 ст. ПО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Имущество по акту в срок, установленный п. 4.2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 составляет _________________ (_____________________) руб. ___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________________ (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должен уплатить ____________ (__________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Санкт-Петербурга и Ленинградской обла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141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Hlk154372847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йце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5.198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3-234-809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2617352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192289, Санкт-Петербург, ул. Малая Балканская, 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, корп.1 , кв.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6" w:name="_Hlk1543776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17810155174639165, наименование Банка: Северо-Западный банк ОАО "Сбербанк России"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4452522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 30101810500000000653 - в ГУ Банка России по Центральному федеральному окру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End w:id="6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7" w:name="_Hlk154376901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йце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8" w:name="_Hlk154376901"/>
            <w:bookmarkStart w:id="9" w:name="_Hlk154376901"/>
            <w:bookmarkEnd w:id="9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Ивануш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5» декабря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1.</w:t>
        <w:tab/>
        <w:t>Жиглов Игорь Леонидович, именуемый в дальнейшем «Продавец», в лице финансового управляющего Иванушкова Сергея Валентиновича, действующего на основании решения Арбитражного суда города Санкт-Петербурга и Ленинградской области от «21» января 2021г. по делу № А56-25611/2020, с одной стороны, и Берестовой Юрий Дмитриевич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18.декабря.2023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е помещение – четырехкомнатную квартиру, расположенную по адресу: Санкт-Петербург, аллея Поликарпова, д.2, литера А, кв.285, 121,6 кв.м., кадастровый номер 78:34:0410703:832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Жиглов Игорь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4.05.1972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Ку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  <w:r>
              <w:rPr>
                <w:rFonts w:cs="Times New Roman" w:ascii="Times New Roman" w:hAnsi="Times New Roman"/>
                <w:lang w:val="en-US" w:eastAsia="en-US"/>
              </w:rPr>
              <w:t>034-456-118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7814100909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97341, Санкт-Петербург, аллея Поликарпова, д. 2, кв. 2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81781005517253035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веро-Западный банк ОАО "Сбербанк России"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№ 30101810500000000653 - в ГУ Банка России по Центральному федеральному округ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Берестовой Юрий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та рождения: 02.05.1956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сто рождения: Поселок Томаровка Яковлевского р-на, Белгородская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НИЛС 019-575-818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3123231115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регистрации: Белгород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ласть, город Белгород, просп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лавы, дом 47, кв. 9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спорт гражданина РФ: серия 14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мер 639667, выдан отделением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дела паспортно-визовой службы УВ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орода Белгорода 20.04.2002 года, 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дразделения 312-0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Жиглова Игор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Ивануш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Ю.Д. Берестов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27:00Z</dcterms:created>
  <dc:creator>Пользователь Windows</dc:creator>
  <dc:description/>
  <cp:keywords/>
  <dc:language>en-US</dc:language>
  <cp:lastModifiedBy>Сергей Иванушков</cp:lastModifiedBy>
  <cp:lastPrinted>2023-12-25T05:10:00Z</cp:lastPrinted>
  <dcterms:modified xsi:type="dcterms:W3CDTF">2024-11-23T15:27:00Z</dcterms:modified>
  <cp:revision>2</cp:revision>
  <dc:subject/>
  <dc:title/>
</cp:coreProperties>
</file>