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.03.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управляющий Лещева Александра Анатольевича (Дата рождения: 09.12.1983 г. Место рождения: гор. Гатчина Ленинградская обл., адрес: 188305, Ленинградская область, Гатчинский район, г. Гатчина, ул. Урицкого, д.21, кв. 59, ИНН: 470501053288, СНИЛС: 018-795-749-07) утвержденный Решением Арбитражного суда города Санкт-Петербурга и Ленинградской области от 18.04.2024 г. (объявлена рез. часть) по делу № А56-101417/2023 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Продавец», с одной стороны,и_____________________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марки VOLKSWAGEN PASSAT, 2008 года выпуска, VNI XW8ZZZ3CZ8G004331, 2008 г.в., объем двигателя 1798 куб. см., мощность 160 л. с., цвет: черный, находящийся в залоге у АО "Экспобанк" (ИНН: 7708397772). 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 находится на автостоянке, расположенной по адресу: 188304, город Гатчина, улица Урицкого, дом 9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5.03.2024 на электронной торговой площадке ООО "Ру-Трейд", размещенной на сайте в сети Интернет https://ru-trade24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-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188304, город Гатчина, улица Урицкого, дом 9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4150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щева Александра Анатольевича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ЩЕВ АЛЕКСАНД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950187846728, открыт 19.11.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 к/с 30101810150040000763, БИК 045004763, ИНН БАНКА 4401116480, КПП БАНКА 544543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softHyphen/>
        <w:softHyphen/>
        <w:softHyphen/>
        <w:softHyphen/>
        <w:softHyphen/>
        <w:t>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ев Александр Анатольевич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18.04.2024 г. (объявлена рез. часть) по делу № А56-101417/2023, с одной стороны, и 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автомобиль марки VOLKSWAGEN PASSAT, 2008 года выпуска, VNI XW8ZZZ3CZ8G004331, 2008 г.в., объем двигателя 1798 куб. см., мощность 160 л. с., цвет: черный, находящийся в залоге у АО "Экспобанк" (ИНН: 7708397772), а также следующие вещи и документы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 результатах проведения торгов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Арбитражного суда города Санкт-Петербурга и Ленинградской области от 18.04.2024 г. (объявлена рез. часть) по делу № А56-101417/202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щева Александра Анатольевича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ЩЕВ АЛЕКСАНД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950187846728, открыт 19.11.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 к/с 30101810150040000763, БИК 045004763, ИНН БАНКА 4401116480, КПП БАНКА 544543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9:00Z</dcterms:created>
  <dc:creator>1</dc:creator>
  <dc:description/>
  <cp:keywords/>
  <dc:language>en-US</dc:language>
  <cp:lastModifiedBy>Microsoft Office User</cp:lastModifiedBy>
  <dcterms:modified xsi:type="dcterms:W3CDTF">2024-11-21T13:28:00Z</dcterms:modified>
  <cp:revision>13</cp:revision>
  <dc:subject/>
  <dc:title/>
</cp:coreProperties>
</file>