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КУПЛИ-ПРОДАЖИ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оск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</w:rPr>
        <w:t>«___» _____________ 202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ОО «Богучанский ЛЗУ»</w:t>
      </w:r>
      <w:r>
        <w:rPr>
          <w:rFonts w:cs="Times New Roman" w:ascii="Times New Roman" w:hAnsi="Times New Roman"/>
          <w:sz w:val="20"/>
          <w:szCs w:val="20"/>
        </w:rPr>
        <w:t xml:space="preserve">, именуемое в дальнейшем «Продавец», в лице конкурсного управляющего Малинен Ирины Николаевны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действующей на основании Решения Арбитражного суда Красноярского края </w:t>
      </w:r>
      <w:r>
        <w:rPr>
          <w:rFonts w:cs="Times New Roman" w:ascii="Times New Roman" w:hAnsi="Times New Roman"/>
          <w:bCs/>
          <w:sz w:val="20"/>
          <w:szCs w:val="20"/>
        </w:rPr>
        <w:t>от 29.07.2022 (резолютивная часть от 22.07.2022) по делу № А33-14947/2020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с одной стороны,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, именуемое(-ый,-ая) в дальнейшем «Покупатель», ______________________________________ __________________________________________________, действующего(-ий) на основании ______________________________________________, с другой стороны, вместе именуемые «Стороны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рядке, установленном Федеральным законом от 26.10.2002 № 127-ФЗ «О несостоятельности (банкротстве)», по результатам проведения открытых электронных торгов № ______________ в форме аукциона с открытой формой представления предложений о цене на электронной торговой площадке ООО «Ру-Трейд», расположенной в сети Интернет: https://ru-trade24.ru/, руководствуясь Протоколом о результатах торгов №______________ от «___» _________________ 202_ года, заключили настоящий договор (далее также – Договор)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ец обязуется передать в собственность Покупателю, а Покупатель принять и оплатить в соответствии с условиями настоящего Договора следующее имущество (далее по тексту – Имущество): _______________________________________________________________________________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ча Имущества осуществляется уступкой прав и обязанностей арендатора земельного участка по договору аренды земельного участка, указанные в пункте 1.1., от Продавца к Покупателю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я, что уступка прав аренды земельных участков по договору, указанному в пункте 1.1. настоящего Договора, возможна только в случае выдачи Министерством лесного хозяйства Красноярского края согласия на совершение сделки с арендными правами на лесные участки, Покупатель настоящим гарантирует, что он отвечает требованиям, установленным к новому арендатору Приказом Министерства лесного хозяйства Красноярского края от 28.04.2017 № 486-од «О рассмотрении заявлений о выдаче согласий на совершение сделок с арендными лесными участками или арендными правами».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</w:t>
        <w:tab/>
        <w:t>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</w:t>
        <w:tab/>
        <w:t>Направить в Министерство лесного хозяйства Красноярского края заявление о выдаче согласия на совершение сделки по передаче от Покупателя к Продавцу прав и обязанностей арендатора земельных участков по договору, указанному в пунктах 1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</w:t>
        <w:tab/>
        <w:t>Выполнить в соответствии с настоящим Договором все необходимые действия для проведения государственной регистрации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</w:t>
        <w:tab/>
        <w:t>В течение ___ рабочих дней после получения от Покупателя полной оплаты стоимости Имущества по Договору, осуществленной в порядке и сроки, установленные пунктом 3.3 настоящего Договора, передать Покупателю по Акту приема-передачи документы, указанные в пункте 1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</w:t>
        <w:tab/>
        <w:t>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.</w:t>
        <w:tab/>
        <w:t>Непосредственно после подписания настоящего Договора передать Продавцу документы и сведения, необходимые для подачи Продавцом в Министерство лесного хозяйства Красноярского края заявления о выдаче согласия на совершение сделки по передаче от Продавца к Покупателю прав и обязанностей арендатора земельных участков по договору, указанному в пункте 1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</w:t>
        <w:tab/>
        <w:t xml:space="preserve">Уплатить цену Имущества по Договору, указанную в пункте 3.3 настоящего Договора, в порядке и сроки, предусмотренные данным пунк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</w:t>
        <w:tab/>
        <w:t>За свой счет выполнить в соответствии с настоящим Договором все необходимые действия для проведения государственной регистрации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4.</w:t>
        <w:tab/>
        <w:t>В течение ___ рабочих дней после полной оплаты цены Имущества по Договору в порядке и сроки, установленные пунктом 3.3 настоящего Договора, принять от Продавца по Акту приема-передачи документы, указанные в пункте 1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5.</w:t>
        <w:tab/>
        <w:t>Своевременно уведомить об уступке прав и обязанностей арендодателя по договору, указанному в пункте 1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</w:t>
        <w:tab/>
        <w:t>Цена Имущества определена в соответствии с Протоколом о результатах проведения торгов по лоту №____ от ____202__ г. и составила ___ рублей _ коп. (в соответствии с пп. 15 п. 2 ст. 146 Налогового кодекса РФ НДС не об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</w:t>
        <w:tab/>
        <w:t>Сумма внесенного Покупателем задатка в размере _______ рублей _ коп., засчитывается в счет оплаты Имущества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</w:t>
        <w:tab/>
        <w:t>Оплата по настоящему договору производится в течение 30 дней со дня подписания настоящего договора в размере ____________________________________ по следующим банковским реквизитам 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</w:t>
        <w:tab/>
        <w:t>Передача Имущества Продавцом и принятие его Покупателем осуществляется по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</w:t>
        <w:tab/>
        <w:t>Передача Имущества должна быть осуществлена в течение 5 (пяти) рабочих дней после полной оплаты Покупателем цены Имущества по Договору в порядке и сроки, установленные пунктом 3.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</w:t>
        <w:tab/>
        <w:t>Риск случайной гибели или случайного повреждения Имущества переходят на Покупателя с момента подписания сторонами акта-приема передачи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</w:t>
        <w:tab/>
        <w:t>Права и обязанности арендатора земельного участка по договору, указанному в пункте 1.1. настоящего Договора, переходят от Продавца к Покупателю только после полной оплаты цены Имущества в порядке и сроки, указанные в пункте 3.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договорились, что непоступление денежных средств в счет полной оплаты Имущества в сумме и в сроки, предусмотренные настоящим Договором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 по адресу, указанному в разделе 7 настоящего Договор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 (также распространяется в случае, если настоящий Договор заключен с единственным участником торгов на основании пункта 17 статьи 110 Федерального закона от 26.10.2002 № 127-ФЗ «О несостоятельности (банкротстве)»)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читается заключенным с даты выдачи Министерством лесного хозяйства Красноярского края согласия на совершение сделки по передаче от Продавца к Покупателю прав и обязанностей арендатора земельных участков по договору, указанному в пункте 1.1. настоящего Договора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действует до момента полного выполнения Сторонами взятых на себя обязательств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Арбитражном суде города Москвы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4 (Четырех) подлинных экземплярах, имеющих одинаковую юридическую силу, по одному экземпляру для каждой из Сторон, один экземпляр для Министерства лесного хозяйства Красноярского края, один экземпляр для регистрирующего органа.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визиты стор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717"/>
      </w:tblGrid>
      <w:tr>
        <w:trPr/>
        <w:tc>
          <w:tcPr>
            <w:tcW w:w="478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7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ОО «Богучанский ЛЗУ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Н 2465092400, ОГРН 105246507323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663449, Красноярский край, Богучанский район, Ярки деревня, урочище Абакан территория, 8 км восточнее деревни Яр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 основного расчетного сче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02810900000003416 в ООО КБ «СИНКО-БАНК», к/с 30101810045250000346, БИК 04452534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/ И.Н. Малинен</w:t>
            </w:r>
          </w:p>
        </w:tc>
        <w:tc>
          <w:tcPr>
            <w:tcW w:w="47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4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____________________ / 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__________________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«__» _________ _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ОО «Богучанский ЛЗУ»</w:t>
      </w:r>
      <w:r>
        <w:rPr>
          <w:rFonts w:cs="Times New Roman" w:ascii="Times New Roman" w:hAnsi="Times New Roman"/>
          <w:sz w:val="20"/>
          <w:szCs w:val="20"/>
        </w:rPr>
        <w:t xml:space="preserve">, именуемое в дальнейшем «Продавец», в лице конкурсного управляющего Малинен Ирины Николаевны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действующей на основании Решения Арбитражного суда Красноярского края </w:t>
      </w:r>
      <w:r>
        <w:rPr>
          <w:rFonts w:cs="Times New Roman" w:ascii="Times New Roman" w:hAnsi="Times New Roman"/>
          <w:bCs/>
          <w:sz w:val="20"/>
          <w:szCs w:val="20"/>
        </w:rPr>
        <w:t>от 29.07.2022 (резолютивная часть от 22.07.2022) по делу № А33-14947/2020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с одной стороны,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, именуемое(-ый,-ая) в дальнейшем «Покупатель», ______________________________________ __________________________________________________, действующего(-ий) на основании ______________________________________________, с другой стороны, вместе именуемые «Стороны», руководствуясь Протоколом о результатах проведения торгов по лоту №_____ от ____202_ г., подписали настоящий акт приема-передачи о нижеследующем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исполнение п. 2.1.3. Договора купли продажи от 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________________________________________________________________________, а также все необходимые документы в отношении указанного Имуществ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тензий к состоянию передаваемого Имущества, документам на Имущество Покупатель не имеет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иски случайной гибели или случайного повреждения Имущества переходят на Покупателя с момента подписания Сторонами настоящего акта приема-передач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717"/>
      </w:tblGrid>
      <w:tr>
        <w:trPr/>
        <w:tc>
          <w:tcPr>
            <w:tcW w:w="478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7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ОО «Богучанский ЛЗУ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Н 2465092400, ОГРН 105246507323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663449, Красноярский край, Богучанский район, Ярки деревня, урочище Абакан территория, 8 км восточнее деревни Яр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 основного расчетного сче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02810900000003416 в ООО КБ «СИНКО-БАНК», к/с 30101810045250000346, БИК 04452534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/ И.Н. Малинен</w:t>
            </w:r>
          </w:p>
        </w:tc>
        <w:tc>
          <w:tcPr>
            <w:tcW w:w="47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4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____________________ / ______________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0:00Z</dcterms:created>
  <dc:creator>Сергей Германов</dc:creator>
  <dc:description/>
  <cp:keywords/>
  <dc:language>en-US</dc:language>
  <cp:lastModifiedBy>u10300</cp:lastModifiedBy>
  <cp:lastPrinted>2023-07-25T16:31:00Z</cp:lastPrinted>
  <dcterms:modified xsi:type="dcterms:W3CDTF">2024-11-15T10:11:00Z</dcterms:modified>
  <cp:revision>3</cp:revision>
  <dc:subject/>
  <dc:title/>
</cp:coreProperties>
</file>