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полная_инфа_о_Должнике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Халиловой Гохар Исмаил кызы (дата рождения: 19.07.1966; место рождения: с. Халиса Араратского района Республики Армения; место жительства: г. Смоленск, ул. Крупской, д.32, кв.32; ИНН 673110713339; СНИЛС 148-339-820 93)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bCs/>
          <w:sz w:val="22"/>
          <w:szCs w:val="22"/>
          <w:lang w:eastAsia="ru-RU"/>
        </w:rPr>
        <w:t xml:space="preserve">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29.06.2023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62-9831/2022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"/>
          <w:bCs/>
          <w:lang w:eastAsia="ru-RU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автомобиль </w:t>
      </w:r>
      <w:r>
        <w:rPr>
          <w:sz w:val="24"/>
          <w:szCs w:val="24"/>
        </w:rPr>
        <w:t>ЛАДА 217030 PRIORA, год выпуска 2009, VIN: ХТА21703090212674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публикации, на сайте ЕФРСБ №  о проведении в электронной форме торгов по продаже имущества должник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олжник_в_Родительном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Халиловой Гохар Исмаил кызы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оводимых с </w:t>
      </w:r>
      <w:r>
        <w:rPr>
          <w:b/>
          <w:color w:val="000000"/>
          <w:sz w:val="22"/>
          <w:szCs w:val="22"/>
        </w:rPr>
        <w:t>11.11.2024 по 27.12.2024</w:t>
      </w:r>
      <w:r>
        <w:rPr>
          <w:color w:val="000000"/>
          <w:sz w:val="22"/>
          <w:szCs w:val="22"/>
        </w:rPr>
        <w:t xml:space="preserve"> года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мобиля </w:t>
      </w:r>
      <w:r>
        <w:rPr>
          <w:szCs w:val="24"/>
        </w:rPr>
        <w:t>ЛАДА 217030 PRIORA, год выпуска 2009, VIN: ХТА21703090212674: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начальная стоимость указанного автомобиля составляет 171 000,00 рублей;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3. Автомобиль </w:t>
      </w:r>
      <w:r>
        <w:rPr>
          <w:szCs w:val="24"/>
        </w:rPr>
        <w:t>ЛАДА 217030 PRIORA, год выпуска 2009, VIN: ХТА21703090212674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</w:t>
      </w:r>
      <w:r>
        <w:rPr>
          <w:b/>
          <w:sz w:val="22"/>
          <w:szCs w:val="22"/>
        </w:rPr>
        <w:t>Положения</w:t>
      </w:r>
      <w:r>
        <w:rPr>
          <w:sz w:val="22"/>
          <w:szCs w:val="22"/>
        </w:rPr>
        <w:t xml:space="preserve"> о проведении в электронной форме торгов Арбитражного управляющего Тышкевич Владислава Юрьевич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Халилова Гохар Исмаил Кызы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. </w:t>
            </w:r>
            <w:r>
              <w:rPr>
                <w:b/>
                <w:color w:val="000000"/>
                <w:sz w:val="22"/>
                <w:szCs w:val="22"/>
                <w:highlight w:val="yellow"/>
              </w:rPr>
              <w:t>40817810259009521469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Халиловой Гохар Исмаил кызы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" w:cs="Courier New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;Lucida Console" w:hAnsi="Courier New;Lucida Console" w:cs="Courier New;Lucida Console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11-08T13:14:00Z</dcterms:modified>
  <cp:revision>35</cp:revision>
  <dc:subject/>
  <dc:title/>
</cp:coreProperties>
</file>