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. Москва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«__» 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АО «ЖКХ Редкино»</w:t>
      </w:r>
      <w:r>
        <w:rPr>
          <w:rFonts w:cs="Times New Roman" w:ascii="Times New Roman" w:hAnsi="Times New Roman"/>
          <w:sz w:val="16"/>
          <w:szCs w:val="16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Сергеевой Александры Алексеевны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действующей на основании Р</w:t>
      </w:r>
      <w:r>
        <w:rPr>
          <w:rFonts w:cs="Times New Roman" w:ascii="Times New Roman" w:hAnsi="Times New Roman"/>
          <w:sz w:val="16"/>
          <w:szCs w:val="16"/>
        </w:rPr>
        <w:t>ешения Арбитражного суда Тверской области от 29.11.2022 по делу №А66-5061/2022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мет договора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 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16"/>
          <w:szCs w:val="16"/>
        </w:rPr>
        <w:t>в споре или под арестом не состоит, не является предметом з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3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, состоявшихся ________- на электронной торговой площадке _________- (ИНН _______, ОГРН ________), адрес в сети Интернет _______________.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3. Представить Покупателю все документы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3. За свой счет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ветственность Сторон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лючительные положения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надлежащем исполнении Сторонами своих обязательств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Арбитражный суд Тверской области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составлен в двух экземплярах, имеющих одинаковую юридическую силу, по одному экземпляру для каждой из Сторон 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квизиты сторон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567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eastAsia="ru-RU"/>
              </w:rPr>
              <w:t>Продавец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АО «ЖКХ Редкин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69100017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Н/КП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9110227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94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дрес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1261, Тверская обл., Конаковский р-н, пгт Редкино, ул. Парковая,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ское отделение №8607 ПАО Сбербанк г. Тве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: 170100, г. Тверь, ул. Трехсвятская, д.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К 04280967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р/счет 3010181070000000067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/счет 407028108630000032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А.А. Сергеева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. _________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«__» 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АО «ЖКХ Редкино»</w:t>
      </w:r>
      <w:r>
        <w:rPr>
          <w:rFonts w:cs="Times New Roman" w:ascii="Times New Roman" w:hAnsi="Times New Roman"/>
          <w:sz w:val="16"/>
          <w:szCs w:val="16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Сергеевой Александры Алексеевны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действующей на основании Р</w:t>
      </w:r>
      <w:r>
        <w:rPr>
          <w:rFonts w:cs="Times New Roman" w:ascii="Times New Roman" w:hAnsi="Times New Roman"/>
          <w:sz w:val="16"/>
          <w:szCs w:val="16"/>
        </w:rPr>
        <w:t xml:space="preserve">ешения Арбитражного суда Тверской области от 29.11.2022 по делу №А66-5061/2022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астоящий акт </w:t>
      </w:r>
      <w:r>
        <w:rPr>
          <w:rFonts w:cs="Times New Roman" w:ascii="Times New Roman" w:hAnsi="Times New Roman"/>
          <w:sz w:val="16"/>
          <w:szCs w:val="16"/>
        </w:rPr>
        <w:t>в двух экземплярах, имеющих одинаковую юридическую силу, по одному экземпляру для каждой из Сторон 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567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eastAsia="ru-RU"/>
              </w:rPr>
              <w:t>Продавец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АО «ЖКХ Редкин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69100017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Н/КП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9110227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94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дрес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1261, Тверская обл., Конаковский р-н, пгт Редкино, ул. Парковая,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ское отделение №8607 ПАО Сбербанк г. Тве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: 170100, г. Тверь, ул. Трехсвятская, д.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К 04280967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р/счет 3010181070000000067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/счет 407028108630000032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А.А. Серге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>____________________ _______________</w:t>
            </w:r>
          </w:p>
        </w:tc>
      </w:tr>
    </w:tbl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58:00Z</dcterms:created>
  <dc:creator>Сергей Германов</dc:creator>
  <dc:description/>
  <cp:keywords/>
  <dc:language>en-US</dc:language>
  <cp:lastModifiedBy>u10203</cp:lastModifiedBy>
  <dcterms:modified xsi:type="dcterms:W3CDTF">2023-12-07T08:09:00Z</dcterms:modified>
  <cp:revision>7</cp:revision>
  <dc:subject/>
  <dc:title/>
</cp:coreProperties>
</file>