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</w:t>
      </w:r>
      <w:r>
        <w:rPr/>
        <w:t>Санкт-Петербург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"ГК АЛЬФА", </w:t>
      </w:r>
      <w:r>
        <w:rPr>
          <w:sz w:val="22"/>
          <w:szCs w:val="22"/>
        </w:rPr>
        <w:t xml:space="preserve">в лице конкурсного управляющего Иванушкова Сергея Валентиновича, действующего на </w:t>
      </w:r>
      <w:r>
        <w:rPr>
          <w:b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Арбитражного суда города Санкт-Петербурга и Ленинградской области от 15 июня 2023г. по делу № А56-127750/2022</w:t>
      </w:r>
      <w:r>
        <w:rPr>
          <w:sz w:val="22"/>
          <w:szCs w:val="22"/>
          <w:lang w:eastAsia="ru-RU"/>
        </w:rPr>
        <w:t xml:space="preserve">, именуемый в дальнейшем «Цедент», с одной стороны, и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стоящий Договор заключен в соответствии с Положением о порядке, сроках и условиях реализации имущественных прав </w:t>
      </w:r>
      <w:r>
        <w:rPr>
          <w:b/>
          <w:sz w:val="22"/>
          <w:szCs w:val="22"/>
        </w:rPr>
        <w:t>ООО "ГК АЛЬФА"</w:t>
      </w:r>
      <w:r>
        <w:rPr>
          <w:sz w:val="22"/>
          <w:szCs w:val="22"/>
        </w:rPr>
        <w:t>, утвержденным собранием кредиторов ООО "ГК АЛЬФА" (Протокол № Б/Н собрания кредиторов ООО "ГК АЛЬФА" от 15 июня 2024 г. дело №</w:t>
      </w:r>
      <w:r>
        <w:rPr/>
        <w:t xml:space="preserve"> </w:t>
      </w:r>
      <w:r>
        <w:rPr>
          <w:sz w:val="22"/>
          <w:szCs w:val="22"/>
        </w:rPr>
        <w:t>А56-127750/2022), и в соответствии с представленным Цессионарием предложением о цене Лота № __, в состав которого включено право требования к ______________________ (ИНН: ____________, ОГРН: ________) на сумму руб. и проценты за пользование чужими денежными средствами за период с ________ в порядке, предусмотренном статьей 395 Гражданского кодекса Российской Федерации, по дату фактического исполнения определения арбитражного суда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 рублей 00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 рублей 00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 рублей 00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ОО «ГК АЛЬФ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Н 1187847163492, ИНН 7806544320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/с 4070281095500002226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ИК 044030653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07083893 КПП 78424300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ОО «ГК АЛЬФ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ванушков С. В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4:05:00Z</dcterms:created>
  <dc:creator>Ника</dc:creator>
  <dc:description/>
  <cp:keywords/>
  <dc:language>en-US</dc:language>
  <cp:lastModifiedBy>Сергей Иванушков</cp:lastModifiedBy>
  <cp:lastPrinted>2018-03-16T14:16:00Z</cp:lastPrinted>
  <dcterms:modified xsi:type="dcterms:W3CDTF">2024-07-07T04:05:00Z</dcterms:modified>
  <cp:revision>2</cp:revision>
  <dc:subject/>
  <dc:title>ДОГОВОР № 15/01-2008</dc:title>
</cp:coreProperties>
</file>