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ОБ УСТУПКЕ ПРАВА (ТРЕБОВАНИЯ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Москва </w:t>
        <w:tab/>
        <w:t xml:space="preserve">                   </w:t>
        <w:tab/>
        <w:tab/>
        <w:tab/>
        <w:tab/>
        <w:tab/>
        <w:t xml:space="preserve">                     «___» 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ПК»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Османкина Станислава Игоревича, именуемое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Цедент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ий на основании Решения Арбитражного суда Красноярского края от 17.05.2022 по делу №А33-20970/2019,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, именуемое(-ый,-ая) в дальнейшем «Цессионарий», ______________________________________ __________________________________________________, действующего(-ий) на основании ______________________________________________, с другой стороны, а вместе либо по отдельности именуемые «Стороны» или «Сторона» соответствен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_____ от ____202_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(именуемый в дальнейшем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х электронных торгов №_______ в форме аукциона с открытой формой представления предложений о цене на электронной торговой площадке ООО «Ру-Трейд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-trade24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дент уступает, а Цессионарий принимает права (требования) к следующим лицам, именуемым в дальнейшем по отдельности «Должник», совместно – «Должники», также – «Объект договора»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змере права (требова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Це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</w:t>
        <w:tab/>
        <w:t>Передать Цессионарию Объект договора по акту приема-передачи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</w:t>
        <w:tab/>
        <w:t>Представить Цессионарию все имеющиеся в наличии у Цедента документы в отношении Объ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Принять Объект договора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Оплатить цену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Объекта договор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Объекта договора определена в соответствии с Протоколом о результатах проведения торгов по лоту №____ от ____202__ г. и составляет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Цессионарием задатка в размере _______ рублей _ коп., засчитывается в счет оплаты Объекта договор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  Оплата по настоящему договору производится в течение 30 дней со дня подписания настоящего договора в размере ____________________________________ по следующим банковск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тел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П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407063079 / 2407010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0702810712010583518 в Филиал «Корпоративный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О «Совкомбанк» (г. Москва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0445253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. счет 30101810445250000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ежи проводятся в валюте Российской Федераци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Цессионарий обязан уведомить Должника(-ов) о состоявшейся уступке права требования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Цедент не несет ответственности перед Цессионарием за неисполнение обязательств Должникам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Объекта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Объекта договора Цедентом и принятие его Цессионари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Объекта договора должна быть осуществлена в течение 5 рабочих дней со дня полной о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непоступление денежных средств в счет полной оплаты в сумме и в сроки, предусмотренные настоящим договором, считается отказом Цессионария от исполнения обязательств по оплате Объекта договора. В этом случае Цедент вправе отказаться от исполнения своих обязательств по настоящему договору, письменно уведомив другую сторону о расторжении настоящего договора по адресу, указанному в разделе 7 настоящего договора. Настоящий договор считается расторгнутым с момента направления Цедентом указанного уведомления, при этом Цессионарий теряет право на получение Объекта договор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заключенным с момента его подписания Сторонами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Арбитражном суде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(двух) подлинны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у экземпляру для каждой из Сторон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717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П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72420000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7063079 / 24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3431, Красноярский край, Богучанский район, урочище Абакан, 8 км. восточнее д. Я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702810712010583518 в Филиал «Корпоративный» ПАО «Совкомбанк» (г. Москв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 счет 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Москва </w:t>
        <w:tab/>
        <w:t xml:space="preserve">                   </w:t>
        <w:tab/>
        <w:tab/>
        <w:tab/>
        <w:tab/>
        <w:tab/>
        <w:t xml:space="preserve">                     «___» 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ПК»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Османкина Станислава Игоревича, именуемое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Цедент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ий на основании Решения Арбитражного суда Красноярского края от 17.05.2022 по делу №А33-20970/2019,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, именуемое(-ый,-ая) в дальнейшем «Цессионарий», ______________________________________ __________________________________________________, действующего(-ий) на основании ______________________________________________, с другой стороны, а вместе либо по отдельности именуемые «Стороны» или «Сторона» соответствен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_____ от ____202_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 Договора уступки права (требования) от _____ г. (далее по тексту – договор), заключенного между Сторонами, Цедент уступил Цессионарию, а Цессионарий принял:________________________________________________________________________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Цедент передал Цессионарию все необходимые документы в отношении уступаемого права (требования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Цеденту, переданным документам Цессионарий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717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П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72420000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7063079 / 24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3431, Красноярский край, Богучанский район, урочище Абакан, 8 км. восточнее д. Я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702810712010583518 в Филиал «Корпоративный» ПАО «Совкомбанк» (г. Москв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 счет 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7:00Z</dcterms:created>
  <dc:creator>Сергей Германов</dc:creator>
  <dc:description/>
  <cp:keywords/>
  <dc:language>en-US</dc:language>
  <cp:lastModifiedBy>u10266</cp:lastModifiedBy>
  <cp:lastPrinted>2023-07-25T16:31:00Z</cp:lastPrinted>
  <dcterms:modified xsi:type="dcterms:W3CDTF">2024-05-15T09:57:00Z</dcterms:modified>
  <cp:revision>35</cp:revision>
  <dc:subject/>
  <dc:title/>
</cp:coreProperties>
</file>