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4"/>
          <w:szCs w:val="24"/>
        </w:rPr>
        <w:t>г. __________</w:t>
        <w:tab/>
        <w:tab/>
        <w:tab/>
        <w:tab/>
        <w:t xml:space="preserve"> «___» __________ 2024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ind w:firstLine="720"/>
        <w:jc w:val="both"/>
        <w:rPr/>
      </w:pPr>
      <w:bookmarkStart w:id="2" w:name="OLE_LINK1"/>
      <w:bookmarkEnd w:id="2"/>
      <w:r>
        <w:rPr>
          <w:sz w:val="22"/>
          <w:szCs w:val="22"/>
        </w:rPr>
        <w:t>Организатор торгов - Финансовый управляющий должника</w:t>
      </w:r>
      <w:bookmarkStart w:id="3" w:name="OLE_LINK18"/>
      <w:bookmarkStart w:id="4" w:name="OLE_LINK19"/>
      <w:bookmarkStart w:id="5" w:name="OLE_LINK20"/>
      <w:r>
        <w:rPr>
          <w:sz w:val="22"/>
          <w:szCs w:val="22"/>
        </w:rPr>
        <w:t xml:space="preserve"> </w:t>
      </w:r>
      <w:bookmarkStart w:id="6" w:name="_Hlk180152696"/>
      <w:bookmarkEnd w:id="3"/>
      <w:bookmarkEnd w:id="4"/>
      <w:bookmarkEnd w:id="5"/>
      <w:r>
        <w:rPr>
          <w:b/>
          <w:bCs/>
          <w:sz w:val="22"/>
          <w:szCs w:val="22"/>
        </w:rPr>
        <w:t>Ланцова Михаила Александровича</w:t>
      </w:r>
      <w:r>
        <w:rPr>
          <w:sz w:val="22"/>
          <w:szCs w:val="22"/>
        </w:rPr>
        <w:t xml:space="preserve"> </w:t>
      </w:r>
      <w:bookmarkEnd w:id="6"/>
      <w:r>
        <w:rPr>
          <w:color w:val="000000"/>
          <w:sz w:val="22"/>
          <w:szCs w:val="22"/>
          <w:shd w:fill="FFFFFF" w:val="clear"/>
        </w:rPr>
        <w:t>(ИНН: 772831377300, СНИЛС: 052-034-452 08, 18.03.1965 г.р., место рождения: п. Новодугино Сычевского р-на Смоленской обл., адрес: 117321, г. Москва, ул. Профсоюзная, д. 132, корп. 2, кв. 112)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щицкая Ольга Евгеньевна</w:t>
      </w:r>
      <w:r>
        <w:rPr>
          <w:color w:val="000000"/>
          <w:sz w:val="22"/>
          <w:szCs w:val="22"/>
        </w:rPr>
        <w:t xml:space="preserve"> (ИНН 662900747308, СНИЛС 033-630-625 22), действующая на основании Решения Арбитражного суда города Москвы </w:t>
      </w:r>
      <w:r>
        <w:rPr>
          <w:color w:val="000000"/>
          <w:sz w:val="22"/>
          <w:szCs w:val="22"/>
          <w:shd w:fill="FFFFFF" w:val="clear"/>
        </w:rPr>
        <w:t>от 18.01.2024 по делу № А40-165259/23</w:t>
      </w:r>
      <w:r>
        <w:rPr>
          <w:sz w:val="22"/>
          <w:szCs w:val="22"/>
        </w:rPr>
        <w:t>, именуемая в дальнейшем «Продавец», с одной стороны, и</w:t>
      </w:r>
      <w:r>
        <w:rPr>
          <w:b/>
          <w:sz w:val="22"/>
          <w:szCs w:val="22"/>
        </w:rPr>
        <w:t>____________________________________________</w:t>
      </w:r>
      <w:r>
        <w:rPr>
          <w:sz w:val="22"/>
          <w:szCs w:val="22"/>
        </w:rPr>
        <w:t>, именуемый(ая) в дальнейшем «Покупатель», с другой стороны, а вместе именуемые «Стороны» на основании протокола №__________ о результатах торгов, состоявшихся _____________ г.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В соответствии с настоящим Договором и протоколом о результатах проведения торгов по продаже имущества </w:t>
      </w:r>
      <w:r>
        <w:rPr>
          <w:color w:val="000000"/>
          <w:sz w:val="22"/>
          <w:szCs w:val="22"/>
          <w:shd w:fill="FFFFFF" w:val="clear"/>
        </w:rPr>
        <w:t xml:space="preserve">Ланцова Михаила Александровича </w:t>
      </w:r>
      <w:r>
        <w:rPr>
          <w:sz w:val="22"/>
          <w:szCs w:val="22"/>
        </w:rPr>
        <w:t>№________ от _______ г. (далее по тексту – протокол №_________ от _______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торгов по продаже лота №1 в соответствии с протоколом о результатах торгов №__________ от 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Имущество: </w:t>
      </w:r>
      <w:r>
        <w:rPr>
          <w:b/>
          <w:bCs/>
        </w:rPr>
        <w:t>Автомобиль Митсубиси Outlander 2007 г.в. VIN JMBXLCW6WZ000230 гос.рег.знак P641CO177, цвет: си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Имущества, составляющего предмет настоящего Договора, установлена по результатам торгов, состоявшихся __________ г., что подтверждено протоколами о результатах подведения итогов по торгам и составляет _______ рублей ____ коп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2. Задаток в размере – ________ рублей ___ коп., оплаченный Покупателем, засчитывается в счет оплаты Имущест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За вычетом суммы задатка Покупатель обязан уплатить Продавцу ________ рублей ____ коп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ая сумма Договора составляет – ________ рублей ___ коп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лата Имущества осуществляется в течение 30 (тридцати) календарных дней с даты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средств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Передача продавцом имущества осуществляется актом приема-передачи имущества не позднее, чем через 10 дней после полной оплаты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неоплаты Имущества в полном объеме по истечение 30 (тридцати) календарных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дновременно с передачей права собственности на Имущество покупателю передаются все документы на Имущество, имеющиеся в распоряжении финансового управляющег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4"/>
        <w:rPr>
          <w:szCs w:val="22"/>
        </w:rPr>
      </w:pPr>
      <w:r>
        <w:rPr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4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2-х (двух)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6256020" cy="385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ав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нансовый управляющий должни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анцова Михаила Александрович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(ИНН: 772831377300, СНИЛС: 052-034-452 08, 18.03.1965 г.р., место рождения: п. Новодугино Сычевского р-на Смоленской обл., адрес: 117321, г. Москва, ул. Профсоюзная, д. 132, корп. 2, кв. 112)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ущицкая Ольга Евгеньевн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ИНН 662900747308, СНИЛС 033-630-625 2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рес для направления корреспонд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3317 г. Москва, ул. 3-я Красногвардейская. 3-188, эл.почта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orushchitskaya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/с 40817810706120060334 в АО "Альфа-Банк" (ИНН 7728168971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/с 30101810200000000593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ИК 044525593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лучатель: Ланцов Михаил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/Рущицкая О.Е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/______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303.45pt;mso-wrap-distance-left:9pt;mso-wrap-distance-right:9pt;mso-wrap-distance-top:0pt;mso-wrap-distance-bottom:0pt;margin-top:27.5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нансовый управляющий должника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анцова Михаила Александрович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(ИНН: 772831377300, СНИЛС: 052-034-452 08, 18.03.1965 г.р., место рождения: п. Новодугино Сычевского р-на Смоленской обл., адрес: 117321, г. Москва, ул. Профсоюзная, д. 132, корп. 2, кв. 112)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ущицкая Ольга Евгеньевн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(ИНН 662900747308, СНИЛС 033-630-625 2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рес для направления корреспонден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23317 г. Москва, ул. 3-я Красногвардейская. 3-188, эл.почт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rushchitskaya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квизи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/с 40817810706120060334 в АО "Альфа-Банк" (ИНН 7728168971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/с 30101810200000000593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ИК 044525593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лучатель: Ланцов Михаил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/Рущицкая О.Е.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/______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II. Реквизиты и подписи сторон </w:t>
      </w:r>
    </w:p>
    <w:sectPr>
      <w:footerReference w:type="default" r:id="rId4"/>
      <w:footerReference w:type="first" r:id="rId5"/>
      <w:type w:val="nextPage"/>
      <w:pgSz w:w="11906" w:h="16838"/>
      <w:pgMar w:left="709" w:right="566" w:gutter="0" w:header="0" w:top="284" w:footer="35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b/>
    </w:rPr>
  </w:style>
  <w:style w:type="character" w:styleId="31">
    <w:name w:val="Основной текст с отступом 3 Знак"/>
    <w:qFormat/>
    <w:rPr>
      <w:sz w:val="22"/>
    </w:rPr>
  </w:style>
  <w:style w:type="character" w:styleId="32">
    <w:name w:val="Основной текст 3 Знак"/>
    <w:qFormat/>
    <w:rPr>
      <w:sz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2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ushchitskaya@yandex.ru" TargetMode="External"/><Relationship Id="rId3" Type="http://schemas.openxmlformats.org/officeDocument/2006/relationships/hyperlink" Target="mailto:orushchitskay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1:00Z</dcterms:created>
  <dc:creator>Колганова</dc:creator>
  <dc:description/>
  <cp:keywords/>
  <dc:language>en-US</dc:language>
  <cp:lastModifiedBy>Ольга Рущицкая</cp:lastModifiedBy>
  <cp:lastPrinted>2010-06-01T11:24:00Z</cp:lastPrinted>
  <dcterms:modified xsi:type="dcterms:W3CDTF">2024-10-18T09:11:00Z</dcterms:modified>
  <cp:revision>2</cp:revision>
  <dc:subject/>
  <dc:title>Договор купли-продажи</dc:title>
</cp:coreProperties>
</file>