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УСТУПКИ ПРАВ ТРЕБОВАНИЙ (ЦЕСИИ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 202_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Альдерамин» </w:t>
      </w:r>
      <w:r>
        <w:rPr>
          <w:sz w:val="22"/>
          <w:szCs w:val="22"/>
        </w:rPr>
        <w:t xml:space="preserve">в лице конкурсного управляющего Прохорова Василия Андреевича, действующего на основании Решения Арбитражного суда Московской обл. от 22.07.2021 по делу № А41-67953/2020, именуемое в дальнейшем </w:t>
      </w:r>
      <w:r>
        <w:rPr>
          <w:b/>
          <w:bCs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 xml:space="preserve">_________________________________________________________ </w:t>
      </w:r>
      <w:r>
        <w:rPr>
          <w:sz w:val="22"/>
          <w:szCs w:val="22"/>
        </w:rPr>
        <w:t xml:space="preserve">в лице __________________ _______________________, действующего на основании _________________, именуемое в дальнейшем </w:t>
      </w:r>
      <w:r>
        <w:rPr>
          <w:b/>
          <w:sz w:val="22"/>
          <w:szCs w:val="22"/>
        </w:rPr>
        <w:t xml:space="preserve">«Цессионарий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от ____________ № _______ и в соответствии с условиями настоящего Договора Цедент передает, а Цессионарий принимает следующие Права требования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ава требования Цедента переходят к Цессионарию в полном объеме и на тех условиях, которые существовали в отношениях между Цедентом и Должником на момент заключения настоящего Договора. К Цессионарию переходят права, обеспечивающие исполнение обязательств Должника, а также другие связанные с требованиями права, в том числе право на проценты за пользование денежными средствами, неустойки (пени, штрафы), госпошлина за рассмотрение Прав требований в судах и иные платежи, предусмотренные Договорами и действующим законодательством РФ, обязанность по уплате которых возложена на Должника и иных лиц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Цедент гарантирует, что до подписания настоящего договора права требования не проданы, не являются предметом залога, не обременены правами третьих лиц, в споре и под арестом (запрещением) не состоя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ПРАВА ТРЕБОВАНИЯ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прав требования, указанных в п. 1.1. настоящего договора, определена на основании Протокола о результатах проведения торгов по продаже имущества ООО «Альдерамин» № ______ от __________ и установлена в размере 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прав требования в размере ____________________ Цессионарий обязуется уплатить на основной расчетный счет Цедент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Цессионария по оплате прав требования считаются выполненными с момента поступления денежных средств в сумме, предусмотренной пунктом 2.3 настоящего договора, на основной расчетный счет Цедент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ПРАВА ТРЕБОВАНИЯ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Цедент обязуется исполнить обязательство по передаче прав требования Цессионарию в течение десяти дней с момента исполнения Цессионари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права требования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Цедента передать права требования Цессионарию будет считаться исполненным после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Права требования подлежат передаче Цедентов и принятию Цессионари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Права требования подлежат передаче Цессионарию только после их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Цедент обязуется одновременно с передачей прав требования передать Цессионарию относящиеся к ним документы, имеющиеся у Це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прав требования договор может быть расторгнут без возмещения Цессионари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Цессионарием обязательства по оплате суммы, составляющей цену имущества. Расторжение договора по указанному основанию производится Цедентом в одностороннем порядке, о чем Цедент письменно извещает Цессионария. Договор в данном случае будет считаться расторгнутым с даты направления Цедент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Цессионар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Цедент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О «Альдерамин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140090, Московская обл., г. Дзержинский, ул. Бондарева, дом 5, пом/ком I/11, ИНН 5027234527 ОГРН 1155027011281 р/с №40702810200010004827 в АКБ «Пересвет» ПАО, к/с 30101810145250000275, БИК 044525275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хоров В.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Адрес: _____________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ИНН _______________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ОГРН ________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kern w:val="2"/>
                <w:szCs w:val="22"/>
                <w:lang w:eastAsia="hi-IN" w:bidi="hi-IN"/>
              </w:rPr>
            </w:pPr>
            <w:r>
              <w:rPr>
                <w:kern w:val="2"/>
                <w:szCs w:val="22"/>
                <w:lang w:eastAsia="hi-IN" w:bidi="hi-IN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kern w:val="2"/>
                <w:szCs w:val="22"/>
                <w:lang w:eastAsia="hi-IN" w:bidi="hi-IN"/>
              </w:rPr>
              <w:t>Р/с № 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в __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БИК 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к/с ____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_____________________  /___________/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3:00Z</dcterms:created>
  <dc:creator>u12</dc:creator>
  <dc:description/>
  <cp:keywords/>
  <dc:language>en-US</dc:language>
  <cp:lastModifiedBy>u188</cp:lastModifiedBy>
  <dcterms:modified xsi:type="dcterms:W3CDTF">2023-03-01T10:46:00Z</dcterms:modified>
  <cp:revision>4</cp:revision>
  <dc:subject/>
  <dc:title>ДОГОВОР  КУПЛИ-ПРОДАЖИ</dc:title>
</cp:coreProperties>
</file>