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г. Владимир</w:t>
        <w:tab/>
        <w:t xml:space="preserve">                                                                                            «___»  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Елисеева Елена Борисовна (паспорт серии ____ номер ___ от _____ выдан УМВД России по Владимирской области, дата и место рождения: 25.02.1977, Казахстанская АССР, Карагандинская область, г. Темиртау, место регистрации: Владимирская область, г. Гусь-Хрустальный, ул. Торфяная, д. 7, кв. 16, ИНН 330400113888, СНИЛС 053- 996-170-00, в лице Финансового управляющего Левашова Артема Михайловича 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Владимирской области по делу А11-1971/23 от 09.04.24 г., Положения о прядке, сроках и условиях продажи имущества утвержденного Определением Арбитражного суда от 30.08.2024 о делу А11-1971/23,</w:t>
      </w:r>
      <w:r>
        <w:rPr>
          <w:rFonts w:cs="Times New Roman" w:ascii="Times New Roman" w:hAnsi="Times New Roman"/>
          <w:sz w:val="20"/>
          <w:szCs w:val="20"/>
        </w:rPr>
        <w:t xml:space="preserve"> именуемый далее «Продавец», 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1.1. В соответствии с результатами электронных открытых торгов с от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</w:r>
      <w:r>
        <w:rPr>
          <w:rFonts w:cs="Times New Roman" w:ascii="Times New Roman" w:hAnsi="Times New Roman"/>
          <w:b/>
          <w:color w:val="333333"/>
          <w:szCs w:val="17"/>
          <w:shd w:fill="FFFFFF" w:val="clear"/>
        </w:rPr>
        <w:t>Объект недвижимости: ______________________________________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0"/>
          <w:szCs w:val="20"/>
        </w:rPr>
        <w:t xml:space="preserve"> (перечислен победителем торгов платежным поручением (квитанцией) №____ от __.__.2024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 (______________) рублей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.2.</w:t>
        <w:tab/>
      </w:r>
      <w:r>
        <w:rPr>
          <w:rFonts w:cs="Times New Roman" w:ascii="Times New Roman" w:hAnsi="Times New Roman"/>
          <w:sz w:val="20"/>
          <w:szCs w:val="20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управляющий Левашов Артем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Банк получателя: Владимирское отделение № 8611 ПАО Сбербанк БИК банка 041708602 КПП банка 332802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ИНН банка 7707083893 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лучатель: Елисеева Елена Борисо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/с 40817 810 8 1000 327189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  А.М. Левашов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7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4-09-03T11:37:00Z</dcterms:modified>
  <cp:revision>2</cp:revision>
  <dc:subject/>
  <dc:title/>
</cp:coreProperties>
</file>