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Малинен Ирины Николае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</w:t>
      </w:r>
      <w:r>
        <w:rPr>
          <w:rFonts w:cs="Times New Roman" w:ascii="Times New Roman" w:hAnsi="Times New Roman"/>
          <w:bCs/>
          <w:sz w:val="20"/>
          <w:szCs w:val="20"/>
        </w:rPr>
        <w:t>от 29.07.2022 (резолютивная часть от 22.07.2022) по делу № А33-14947/202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, именуемое(-ый,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аукциона с открытой формой представления предложений о цене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>Подготовить Имущество к передаче, включая составление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Покупателю все имеющиеся в наличии у Продавца документы в отноше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Имущество на условиях, предусмотренных настоящим Догов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 Имущества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</w:t>
        <w:tab/>
        <w:t>За свой счет осуществить все действия, необходимые для перехода права собственности на имуществ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Имущества определена в соответствии с Протоколом о результатах проведения торгов по лоту №____ от ____202__ г. и составила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Покупателем задатка в размере _______ рублей _ коп., засчитывается в счет оплаты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плата по настоящему договору производится в течение 30 дней со дня подписания настоящего договора в размере ____________________________________ по следующим банковским реквизитам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Риск случайной гибели или случайного повреждения Имущества переходят на Покупателя с момента подписания сторонами акта-приема 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поступление денежных средств в счет полной оплаты Имущества в сумме и в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по адресу, указанному в разделе 7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 (залогового) сч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702810700004403416 в ООО КБ «СИНКО-БАНК», к/с 30101810045250000346, БИК 04452534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02810695240013678 в Ф-Л СИБИРСКИЙ ПАО БАНК «ФК ОТКРЫТИЕ», к/с: 30101810250040000867, БИК 0450048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Малинен Ирины Николаевны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</w:t>
      </w:r>
      <w:r>
        <w:rPr>
          <w:rFonts w:cs="Times New Roman" w:ascii="Times New Roman" w:hAnsi="Times New Roman"/>
          <w:bCs/>
          <w:sz w:val="20"/>
          <w:szCs w:val="20"/>
        </w:rPr>
        <w:t>от 29.07.2022 (резолютивная часть от 22.07.2022) по делу № А33-14947/202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, именуемое(-ый,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руководствуясь Протоколом о результатах проведения торгов по лоту №_____ от ____202_ г., 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от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________________________________________________________________________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в отношении указанного Имуще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, документам на Имущество Покупатель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и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 (залогового) сч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702810700004403416 в ООО КБ «СИНКО-БАНК», к/с 30101810045250000346, БИК 04452534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02810695240013678 в Ф-Л СИБИРСКИЙ ПАО БАНК «ФК ОТКРЫТИЕ», к/с: 30101810250040000867, БИК 0450048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7:00Z</dcterms:created>
  <dc:creator>Сергей Германов</dc:creator>
  <dc:description/>
  <cp:keywords/>
  <dc:language>en-US</dc:language>
  <cp:lastModifiedBy>u10266</cp:lastModifiedBy>
  <cp:lastPrinted>2023-07-25T16:31:00Z</cp:lastPrinted>
  <dcterms:modified xsi:type="dcterms:W3CDTF">2024-03-20T08:34:00Z</dcterms:modified>
  <cp:revision>21</cp:revision>
  <dc:subject/>
  <dc:title/>
</cp:coreProperties>
</file>