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 (УСТУПКИ ПРАВА ТРЕБОВАНИЯ)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. Владивосток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[ ].[ ].202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Heading1"/>
        <w:spacing w:lineRule="exact" w:line="319"/>
        <w:ind w:right="-2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ООО «Далта-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 xml:space="preserve">Восток-1» 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219075</wp:posOffset>
                </wp:positionV>
                <wp:extent cx="5977890" cy="1841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7.2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 w:val="false"/>
          <w:color w:val="000000"/>
          <w:sz w:val="20"/>
          <w:shd w:fill="FFFFFF" w:val="clear"/>
        </w:rPr>
        <w:t>(ИНН 2540106929,ОГРН 1042503033418, КПП 253601001, место нахождения: 690001, г. Владивосток, ул. Пушкинская, д.40 оф.701)</w:t>
      </w:r>
    </w:p>
    <w:p>
      <w:pPr>
        <w:pStyle w:val="Heading1"/>
        <w:spacing w:lineRule="exact" w:line="319"/>
        <w:ind w:right="-2" w:hanging="0"/>
        <w:jc w:val="both"/>
        <w:rPr/>
      </w:pPr>
      <w:r>
        <w:rPr>
          <w:b w:val="false"/>
          <w:sz w:val="22"/>
          <w:szCs w:val="22"/>
        </w:rPr>
        <w:t xml:space="preserve">в лице конкурсного управляющего Серенко Екатерины Сергеевны, действующей на основании Определения Арбитражного суда Приморского края от </w:t>
      </w:r>
      <w:r>
        <w:rPr>
          <w:b w:val="false"/>
          <w:sz w:val="22"/>
          <w:szCs w:val="22"/>
          <w:lang w:val="ru-RU"/>
        </w:rPr>
        <w:t>27.04.</w:t>
      </w:r>
      <w:r>
        <w:rPr>
          <w:b w:val="false"/>
          <w:sz w:val="22"/>
          <w:szCs w:val="22"/>
        </w:rPr>
        <w:t>2022 года по делу № А51-</w:t>
      </w:r>
      <w:r>
        <w:rPr>
          <w:b w:val="false"/>
          <w:sz w:val="22"/>
          <w:szCs w:val="22"/>
          <w:lang w:val="ru-RU"/>
        </w:rPr>
        <w:t>18337</w:t>
      </w:r>
      <w:r>
        <w:rPr>
          <w:b w:val="false"/>
          <w:sz w:val="22"/>
          <w:szCs w:val="22"/>
        </w:rPr>
        <w:t>/201</w:t>
      </w:r>
      <w:r>
        <w:rPr>
          <w:b w:val="false"/>
          <w:sz w:val="22"/>
          <w:szCs w:val="22"/>
          <w:lang w:val="ru-RU"/>
        </w:rPr>
        <w:t>4</w:t>
      </w:r>
      <w:r>
        <w:rPr>
          <w:b w:val="false"/>
          <w:sz w:val="22"/>
          <w:szCs w:val="22"/>
        </w:rPr>
        <w:t>, именуемое в дальнейшем «Продавец», с одной стороны, и [ ], в лице [ ], действующее [ ] на основании [ ], именуемое в дальнейшем «Покуп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: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 xml:space="preserve">Во исполнение протокола о результатах проведения торгов по продаже имущества </w:t>
      </w:r>
      <w:r>
        <w:rPr>
          <w:rFonts w:cs="Times New Roman" w:ascii="Times New Roman" w:hAnsi="Times New Roman"/>
          <w:b/>
        </w:rPr>
        <w:t xml:space="preserve">ООО "Далта-Восток-1"  </w:t>
      </w:r>
      <w:r>
        <w:rPr>
          <w:rFonts w:cs="Times New Roman" w:ascii="Times New Roman" w:hAnsi="Times New Roman"/>
        </w:rPr>
        <w:t>№ [ ] от [ ].[ ].202_, Продавец передает в собственность Покупателю следующее имущество (имущественные права): [Права требования ], а Покупатель принимает указанное имущество и обязуется уплатить за него цену, согласно протоколу о результатах проведения торг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МУЩЕСТВА И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проведения торгов по продаже имущества </w:t>
      </w:r>
      <w:r>
        <w:rPr>
          <w:rFonts w:cs="Times New Roman" w:ascii="Times New Roman" w:hAnsi="Times New Roman"/>
          <w:b/>
        </w:rPr>
        <w:t>ООО "</w:t>
      </w:r>
      <w:r>
        <w:rPr>
          <w:rFonts w:cs="Times New Roman" w:ascii="Times New Roman" w:hAnsi="Times New Roman"/>
          <w:b/>
          <w:lang w:val="ru-RU"/>
        </w:rPr>
        <w:t>Далта-Восток-1</w:t>
      </w:r>
      <w:r>
        <w:rPr>
          <w:rFonts w:cs="Times New Roman" w:ascii="Times New Roman" w:hAnsi="Times New Roman"/>
          <w:b/>
        </w:rPr>
        <w:t xml:space="preserve">" </w:t>
      </w:r>
      <w:r>
        <w:rPr>
          <w:rFonts w:cs="Times New Roman" w:ascii="Times New Roman" w:hAnsi="Times New Roman"/>
        </w:rPr>
        <w:t>№ [ ] от [ ].[ ].202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, и установлена в размере [ ]</w:t>
      </w:r>
      <w:r>
        <w:rPr>
          <w:rFonts w:cs="Times New Roman" w:ascii="Times New Roman" w:hAnsi="Times New Roman"/>
          <w:lang w:val="en-US" w:eastAsia="en-US"/>
        </w:rPr>
        <w:t xml:space="preserve"> рублей [ ] копеек (в соответствии с пп.15 п. 2 ст. 146 Налогового кодекса РФ НДС не облагается)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</w:t>
        <w:tab/>
        <w:t>Задаток, ранее внесенный Покупателем на банковский счет (задатки) на основании договора о задатке № [ ] от [ ], в размере [ ] рублей [ ] копеек, засчитывается Продавцом в счет оплаты стоимости за продаваемое Имущество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3.</w:t>
        <w:tab/>
      </w:r>
      <w:r>
        <w:rPr>
          <w:rFonts w:cs="Times New Roman" w:ascii="Times New Roman" w:hAnsi="Times New Roman"/>
        </w:rPr>
        <w:t>Остаток цены имущества в размере [ ] рублей [ ] копеек Покупатель обязуется уплатить на основной расчетный счет Продавца в течение 30 (тридцати) календарных дней с даты подписания настоящего договора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ЕРЕДАЧА ИМУЩЕСТВА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родавец обязуется исполнить обязательство по передаче имущества Покупателю в течение тридцати дней с момента исполнения Покупателем </w:t>
      </w:r>
      <w:r>
        <w:rPr>
          <w:rFonts w:cs="Times New Roman" w:ascii="Times New Roman" w:hAnsi="Times New Roman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Обязательство Продавца передать Имущество Покупател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.2.</w:t>
        <w:tab/>
        <w:t>Имущество (имущественные права)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bCs/>
        </w:rPr>
        <w:t>Право собственности на имущество (имущественные права) возникает у Покупателя с момента подписания Сторонами передаточного акта после исполнения Продавцом обязательств по оплате в соответствии с п.2.4. настоящего догово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</w:rPr>
        <w:t>3.4</w:t>
      </w:r>
      <w:r>
        <w:rPr>
          <w:rFonts w:cs="Times New Roman" w:ascii="Times New Roman" w:hAnsi="Times New Roman"/>
        </w:rPr>
        <w:t>.   Продавец обязуется передать Покупателю относящиеся к имуществу документы, имеющиеся у Продав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5. ИЗМЕНЕНИЕ УСЛОВИЙ И РАСТОРЖЕНИЕ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5.2.</w:t>
        <w:tab/>
        <w:t>Настоящий договор подлежит расторжению в случаях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ДРЕСА, РЕКВИЗИТЫ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0"/>
      </w:tblGrid>
      <w:tr>
        <w:trPr>
          <w:trHeight w:val="27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Далта-Восток-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ко 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пец счет для внесения задатка/расчетов: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учатель: ООО"ДАЛТА-ВОСТОК-1", ИНН: 2540106929, КПП: 253601001, ОГРН: 1042503033418, Расчётный счёт: 40702810838000084208, Наименование банка: ПАО Сбербанк, БИК банка: 044525225, Корсчёт: 30101810400000000225, ИНН банка: 7707083893, КПП банка:77364300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корреспонденции: 692503, г. Уссурийск, ул. Краснознаменная д. 170 кв.36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 /Серенко Е.С. /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[   ]/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6:00Z</dcterms:created>
  <dc:creator>u12</dc:creator>
  <dc:description/>
  <cp:keywords/>
  <dc:language>en-US</dc:language>
  <cp:lastModifiedBy>Пользователь</cp:lastModifiedBy>
  <dcterms:modified xsi:type="dcterms:W3CDTF">2024-10-01T09:41:00Z</dcterms:modified>
  <cp:revision>7</cp:revision>
  <dc:subject/>
  <dc:title>ДОГОВОР  КУПЛИ-ПРОДАЖИ</dc:title>
</cp:coreProperties>
</file>