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4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Гуляева Анжелика Владимировна</w:t>
      </w:r>
      <w:r>
        <w:rPr>
          <w:sz w:val="24"/>
          <w:szCs w:val="24"/>
        </w:rPr>
        <w:t xml:space="preserve">, в лице финансового управляющего Ковалева Сергея Александровича, действующего на основании Решения Арбитражного суда Вологодской области </w:t>
      </w:r>
      <w:r>
        <w:rPr/>
        <w:t xml:space="preserve">от </w:t>
      </w:r>
      <w:r>
        <w:rPr>
          <w:sz w:val="24"/>
          <w:szCs w:val="24"/>
        </w:rPr>
        <w:t xml:space="preserve">18.12.2019 г. по делу №А13-14784/2019, именуемая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Гуляевой А.В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Гуляевой А.В. Продавец гарантирует, что данное Имущество в ходе реализации имущества гражданин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 xml:space="preserve">предмета договора, </w:t>
      </w:r>
      <w:r>
        <w:rPr>
          <w:sz w:val="24"/>
          <w:szCs w:val="24"/>
        </w:rPr>
        <w:t>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публичного предложения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с момента подписания акта приема-передач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 Вологодский городской суд Волого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Срок ответа на претензию – 10 календарных дней со дня, следующего за ее на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/>
      </w:pPr>
      <w:r>
        <w:rPr>
          <w:szCs w:val="24"/>
        </w:rPr>
        <w:t>8.1.</w:t>
        <w:tab/>
        <w:t>Настоящий договор составлен в двух подлинных экземплярах, имеющих одинаковую юридическую силу по одному для каждой из сторон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управляющий Гуляевой А.В.  Ковалев Серг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12 г. Вологда, ул. Промышленная д.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Гуляева Анжелика Владимировна  ИНН 35252987168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817810312002258378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909644, к/с 30101810900000000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2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4-09-13T09:22:00Z</dcterms:modified>
  <cp:revision>2</cp:revision>
  <dc:subject/>
  <dc:title>ДОГОВОР № ___</dc:title>
</cp:coreProperties>
</file>