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моленск</w:t>
        <w:tab/>
        <w:tab/>
        <w:tab/>
        <w:tab/>
        <w:tab/>
        <w:tab/>
        <w:tab/>
        <w:t xml:space="preserve">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Юрасовой Натальи Анатольевны (28.05.1965 г.р., уроженка: д. Плоское, Починковского района, Смоленской области, зарегистрирована: Смоленская область, Починковский район, д. Мурыгино, ул. Молодежная, д. 24, кв. 2, ИНН 671400023206, СНИЛС 070-361-994-56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01.11.2022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9186/2021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Согласно публикации, на сайте ЕФРСБ № 15007582 о проведении в электронной форме торгов по продаже имущества должник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ик_в_Родительном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Юрасовой Натальи Анатольевн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мых с </w:t>
      </w:r>
      <w:r>
        <w:rPr>
          <w:b/>
          <w:color w:val="000000"/>
          <w:sz w:val="24"/>
          <w:szCs w:val="24"/>
        </w:rPr>
        <w:t>16.09.2024 года по 23.10.2024</w:t>
      </w:r>
      <w:r>
        <w:rPr>
          <w:color w:val="000000"/>
          <w:sz w:val="24"/>
          <w:szCs w:val="24"/>
        </w:rPr>
        <w:t xml:space="preserve"> года по реализации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начальная стоимость указанной доли в праве на земельный участок составляет  50 978,70 рублей; 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>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6.07.2024 год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/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Юрасова Наталья Анатолье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  <w:lang w:bidi="ru-RU"/>
              </w:rPr>
              <w:t>4081781025900188999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b/>
                <w:bCs/>
                <w:color w:val="000000"/>
                <w:szCs w:val="24"/>
                <w:lang w:bidi="ru-RU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Финансов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Юрасовой Натальи Анатолье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9-13T12:45:00Z</dcterms:modified>
  <cp:revision>42</cp:revision>
  <dc:subject/>
  <dc:title/>
</cp:coreProperties>
</file>