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Московская область, г. Дмит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«___» __________ 2024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Челябиев Теймур Насиб оглы</w:t>
      </w:r>
      <w:r>
        <w:rPr>
          <w:rFonts w:cs="Times New Roman" w:ascii="Times New Roman" w:hAnsi="Times New Roman"/>
          <w:sz w:val="23"/>
          <w:szCs w:val="23"/>
        </w:rPr>
        <w:t xml:space="preserve"> (ИНН 500701402110, СНИЛС 057-226-894 80, адрес: 141800, Московская область, Дмитровский район, г. Дмитров, ул. Подлипичье, д. 6, кв. 12), в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  <w:sz w:val="23"/>
          <w:szCs w:val="23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Московской области от 20.01.2021г. (резолютивная часть) по делу № А41-106086/18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результатами электронных открытых торгов в форме публичного предложения по продаже дебиторской задолженности </w:t>
      </w:r>
      <w:r>
        <w:rPr>
          <w:rFonts w:cs="Times New Roman" w:ascii="Times New Roman" w:hAnsi="Times New Roman"/>
          <w:sz w:val="23"/>
          <w:szCs w:val="23"/>
        </w:rPr>
        <w:t>Челябиева Теймура Насиб оглы</w:t>
      </w:r>
      <w:r>
        <w:rPr>
          <w:rFonts w:cs="Times New Roman" w:ascii="Times New Roman" w:hAnsi="Times New Roman"/>
          <w:sz w:val="24"/>
          <w:szCs w:val="24"/>
        </w:rPr>
        <w:t xml:space="preserve">, итоги которых подведены __.__.2024г. и оформлены протоколом о результатах торгов по лоту №__ от __.__.2024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Ру-Трейд», а также протокола о результатах торгов по лоту №__ от __.__.2024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нахождением Цедента в местах лишения свободы оплата стоимости </w:t>
      </w:r>
      <w:r>
        <w:rPr>
          <w:rFonts w:cs="Times New Roman" w:ascii="Times New Roman" w:hAnsi="Times New Roman"/>
          <w:sz w:val="24"/>
          <w:szCs w:val="24"/>
        </w:rPr>
        <w:t>Дебиторской задолженности производится на расчётный счёт, открытый на имя финансового управляюще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еймур Насиб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0701402110, СНИЛС 057-226-894 80, адрес: 141800, Московская область, Дмитровский район, г. Дмитров, ул. Подлипичье, д. 6, кв.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8178104000000023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«РЕСПУБЛИКАНСКИЙ КРЕДИТНЫЙ АЛЬЯНС»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945250000860, БИК 0445258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.Н.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7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4-08-21T08:52:00Z</dcterms:modified>
  <cp:revision>4</cp:revision>
  <dc:subject/>
  <dc:title/>
</cp:coreProperties>
</file>