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                                                                                                    «___» __________ 2024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ьм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ИНН 212701687147, СНИЛС 006-702-848 31, адрес: Чувашская Республика, ул. Пролетарская, д. 9, кв. 88), в лице финансового управляющего Матвеевой Людмилы Юрьевны, действующей на основании Определения Арбитражного суда Чувашской Республики–Чувашии от 16.05.2023г. (резолютивная часть) по делу №А79-5791/2021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дебиторской задолженности Кузьмина Александра Владимировича, итоги которых подведены __.__.2024г. и оформлены протоколом о результатах торгов по лоту №1 от __.__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1 от __.__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 Александр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7016871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006-702-848 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увашская Республика, ул. Пролетарская, д. 9, кв. 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лучатель платежа ИП Матвеева Людмила Юрьевна, ИНН 370701852905, р/с 40802810202000006886 в Ярославский ф-л  ПАО «Промсвязьбанк» г. Ярославль, к/с 30101810300000000760, БИК 0478887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4-03-01T13:37:00Z</dcterms:modified>
  <cp:revision>7</cp:revision>
  <dc:subject/>
  <dc:title/>
</cp:coreProperties>
</file>