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</w:t>
        <w:tab/>
        <w:tab/>
        <w:tab/>
        <w:tab/>
        <w:tab/>
        <w:t xml:space="preserve">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Сокур Ольги Викторовны (дата рождения: 05.03.1981; место рождения: пос. Гусино, Краснинский район, Смоленская область; место жительства: 214036, г. Смоленск, ул. Попова, д. 121, кв. 96; ИНН 673004985718; СНИЛС 068-575-196 14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12.09.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6037/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КИА КЛАРУС GC5232, год выпуска 2000, VIN: X4XGC5232Y0000042.</w:t>
      </w:r>
    </w:p>
    <w:p>
      <w:pPr>
        <w:pStyle w:val="Normal"/>
        <w:jc w:val="both"/>
        <w:rPr>
          <w:rFonts w:eastAsia="Arial"/>
          <w:bCs/>
          <w:sz w:val="24"/>
          <w:szCs w:val="24"/>
          <w:lang w:eastAsia="ru-RU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Согласно публикации, на сайте ЕФРСБ № 15102558 о проведении в электронной форме торгов по продаже имущества должник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ик_в_Родительном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окур Ольги Викторовн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мых с </w:t>
      </w:r>
      <w:r>
        <w:rPr>
          <w:b/>
          <w:color w:val="000000"/>
          <w:sz w:val="24"/>
          <w:szCs w:val="24"/>
        </w:rPr>
        <w:t>16.08.2024 года по 12.10.2024</w:t>
      </w:r>
      <w:r>
        <w:rPr>
          <w:color w:val="000000"/>
          <w:sz w:val="24"/>
          <w:szCs w:val="24"/>
        </w:rPr>
        <w:t xml:space="preserve"> года по реализации автомобиля КИА КЛАРУС GC5232, год выпуска 2000,</w:t>
      </w:r>
      <w:r>
        <w:rPr>
          <w:sz w:val="24"/>
          <w:szCs w:val="24"/>
        </w:rPr>
        <w:t xml:space="preserve"> VIN: X4XGC5232Y0000042: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начальная стоимость указанного автомобиля составляет 178 200,00 рублей;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 Автомобиль КИА КЛАРУС GC5232, год выпуска 2000, VIN: X4XGC5232Y0000042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3.04.2024 года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Сокур Ольга Викторо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</w:rPr>
              <w:t>40817810159003500379</w:t>
            </w:r>
          </w:p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Сокур Ольги Викторо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8-15T11:16:00Z</dcterms:modified>
  <cp:revision>42</cp:revision>
  <dc:subject/>
  <dc:title/>
</cp:coreProperties>
</file>