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 </w:t>
      </w:r>
      <w:r>
        <w:rPr>
          <w:b/>
          <w:bCs/>
        </w:rPr>
        <w:t xml:space="preserve">ПРОЕКТ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ОГОВОР УСТУПКИ ПРАВА ТРЕБОВАНИЯ (ЦЕССИИ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г. Санкт-Петербург </w:t>
        <w:tab/>
        <w:tab/>
        <w:tab/>
        <w:tab/>
        <w:tab/>
        <w:tab/>
        <w:t xml:space="preserve">            «____ » ___________ 2024 года</w:t>
      </w:r>
    </w:p>
    <w:p>
      <w:pPr>
        <w:pStyle w:val="Default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Финансовый управляющий Пяленко Владимира Владиленовича (дата рождения: 16.04.1970, место жительства (регистрации): 188686, Ленинградская область, Всеволожский район, д. Разметелево, пер. Виркинский д. 1, кв. 99; адрес корреспонденции: 197022, Санкт-Петербург, ул. Льва Толстого д.9 МФК «Тодстой Сквер» оф 807, СНИЛС 051-715-978-62, ИНН 470303527458), Дмитриев Андрей Владимирович (ИНН 470508149736, СНИЛС 165-353-345 68), член Союза арбитражных управляющих «Национальный Центр Реструктуризации и Банкротства» (юридический адрес: 123056, г. Москва, Вн. Тер. Муниципальный округ Преснинский, ул. Большая Грузинская, д. 61, стр. 2, помещ. 19/9; почтовый адрес: 123056, г. Москва, ул. Большая Грузинская, д. 61, стр. 2, помещ. 19/9.) (ОГРН: 1027806876173, ИНН: 7813175754), именуемый в дальнейшем «Организатор торгов», с одной стороны, и __________________________________________, именуемый в дальнейшем «Заявитель», в лице ______________________________________, действующего на основании __________, именуемые совместно «Стороны», заключили настоящий договор о нижеследующем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/>
      </w:pPr>
      <w:r>
        <w:rPr/>
        <w:t>ПРЕДМЕТ ДОГОВОРА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</w:rPr>
      </w:pPr>
      <w:r>
        <w:rPr>
          <w:color w:val="000000"/>
        </w:rPr>
        <w:t>Продавец обязуется передать (продать), а Покупатель принять и оплатить следующее имущество (далее – Имущество):</w:t>
      </w:r>
      <w:r>
        <w:rPr>
          <w:color w:val="FF0000"/>
        </w:rPr>
        <w:t xml:space="preserve"> </w:t>
      </w:r>
    </w:p>
    <w:p>
      <w:pPr>
        <w:pStyle w:val="Default"/>
        <w:jc w:val="both"/>
        <w:rPr/>
      </w:pPr>
      <w:r>
        <w:rPr>
          <w:b/>
        </w:rPr>
        <w:t xml:space="preserve">Лот №1. </w:t>
      </w:r>
      <w:r>
        <w:rPr>
          <w:rFonts w:eastAsia="Calibri"/>
          <w:lang w:eastAsia="en-US"/>
        </w:rPr>
        <w:t>право (требование) задолженности к Енбекову Максиму Сергеевичу (ранее – Грибкову) на основании Определения Арбитражного суда города Санкт – Петербурга и Ленинградской области от 11.07.2023 по делу № А56-65366/2022 (Исполнительный лист № серии ФС № 040389923.</w:t>
      </w:r>
      <w:r>
        <w:rPr/>
        <w:t xml:space="preserve"> Начальная цена продажи имущества по лоту No 1 установлена в размере 605 500,00. (шестьсот пять тысяч пятьсот) рублей 00 копеек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1.2. Продажа имущества осуществляется в рамках процедуры реализации имущества, введенной в отношении Пяленко Владимира Владиленовича (дата рождения: 16.04.1970, место жительства (регистрации): 188686, Ленинградская область, Всеволожский район, д. Разметелево, пер. Виркинский д. 1, кв. 99; адрес корреспонденции: 197022, Санкт-Петербург, ул. Льва Толстого д.9 МФК «Тодстой Сквер» оф 807, СНИЛС 051-715-978-62, ИНН 470303527458) на основании Решения Арбитражного суда города Санкт-Петербурга и Ленинградской области от 16 августа 2022 года (резолютивная часть объявлена 15 августа 2022 г.) по делу № А56-65366/2022, путем реализации на открытом аукционе (протокол подведения итогов торгов по продаже имущества Пяленко Владимира Владиленовича от «__» _____________2024 г.). </w:t>
      </w:r>
    </w:p>
    <w:p>
      <w:pPr>
        <w:pStyle w:val="Default"/>
        <w:jc w:val="both"/>
        <w:rPr/>
      </w:pPr>
      <w:r>
        <w:rPr/>
        <w:t xml:space="preserve">1.3. Имущество продается на основании ст. 140, 110, 111, 112, 139 ФЗ «О несостоятельности (банкротстве)». </w:t>
      </w:r>
    </w:p>
    <w:p>
      <w:pPr>
        <w:pStyle w:val="Default"/>
        <w:jc w:val="both"/>
        <w:rPr/>
      </w:pPr>
      <w:r>
        <w:rPr/>
        <w:t>1.5. В</w:t>
      </w:r>
      <w:r>
        <w:rPr>
          <w:color w:val="000000"/>
        </w:rPr>
        <w:t>се расходы, обусловленные переходом права требования Покупателю, являющегося предметом договора, возлагаются на Покупателя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2. ЦЕНА ДОГОВОРА И ПОРЯДОК РАСЧЕТОВ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/>
      </w:pPr>
      <w:r>
        <w:rPr/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) рублей ____ копеек на счет Продавца. </w:t>
      </w:r>
    </w:p>
    <w:p>
      <w:pPr>
        <w:pStyle w:val="Default"/>
        <w:jc w:val="both"/>
        <w:rPr/>
      </w:pPr>
      <w:r>
        <w:rPr/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по следующим реквизитам: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ПЯЛЕНКО ВЛАДИМИР ВЛАДИЛЕНОВИЧ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Счет: 40817810650181911946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в ФИЛИАЛ "ЦЕНТРАЛЬНЫЙ" ПАО "СОВКОМБАНК" (БЕРДСК)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к/с 30101810150040000763, БИК 045004763, ИНН БАНКА 4401116480</w:t>
      </w:r>
    </w:p>
    <w:p>
      <w:pPr>
        <w:pStyle w:val="Style18"/>
        <w:spacing w:before="0" w:after="0"/>
        <w:rPr/>
      </w:pPr>
      <w:r>
        <w:rPr/>
        <w:t xml:space="preserve">В назначении платежа обязательно указываются номер торгов, наименование должника, наименование организатора торгов, номер лот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3. ОБЯЗАННОСТИ СТОРОН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3.1. Покупатель обязуется: </w:t>
      </w:r>
    </w:p>
    <w:p>
      <w:pPr>
        <w:pStyle w:val="Default"/>
        <w:jc w:val="both"/>
        <w:rPr/>
      </w:pPr>
      <w:r>
        <w:rPr/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/>
        <w:t xml:space="preserve">3.1.2. принять имущество и прилагаемые к нему документы по акту приема-передачи в течение 5 (пяти) рабочих дней с момента полной оплаты имущества. </w:t>
      </w:r>
    </w:p>
    <w:p>
      <w:pPr>
        <w:pStyle w:val="Default"/>
        <w:rPr/>
      </w:pPr>
      <w:r>
        <w:rPr/>
        <w:t xml:space="preserve">3.2. Продавец обязуется: </w:t>
      </w:r>
    </w:p>
    <w:p>
      <w:pPr>
        <w:pStyle w:val="Default"/>
        <w:jc w:val="both"/>
        <w:rPr/>
      </w:pPr>
      <w:r>
        <w:rPr/>
        <w:t xml:space="preserve">3.2.1. передать Покупателю имущество и прилагаемые к нему документы по акту приема-передачи в течение 5 (пяти) рабочих дней с момента его полной оплаты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4. ДОПОЛНИТЕЛЬНЫЕ УСЛОВИЯ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</w:rPr>
      </w:pPr>
      <w:r>
        <w:rPr/>
        <w:t xml:space="preserve">4.2. Стороны договорились, что в случае неоплаты приобретенного имущества в течение установленного срока, указанного в п. 2.2, с даты заключения </w:t>
      </w:r>
      <w:r>
        <w:rPr>
          <w:sz w:val="23"/>
          <w:szCs w:val="23"/>
        </w:rPr>
        <w:t xml:space="preserve">договора уступки права требования (цессии) </w:t>
      </w:r>
      <w:r>
        <w:rPr/>
        <w:t xml:space="preserve"> </w:t>
      </w:r>
      <w:r>
        <w:rPr>
          <w:sz w:val="23"/>
          <w:szCs w:val="23"/>
        </w:rPr>
        <w:t xml:space="preserve">договор уступки права требования (цессии) </w:t>
      </w:r>
      <w:r>
        <w:rPr/>
        <w:t>будет расторгнут и задаток не будет возвращен. В случае уклонения Покупателя от подписания протокола и (или)</w:t>
      </w:r>
      <w:r>
        <w:rPr>
          <w:sz w:val="23"/>
          <w:szCs w:val="23"/>
        </w:rPr>
        <w:t xml:space="preserve"> договора уступки права требования (цессии)</w:t>
      </w:r>
      <w:r>
        <w:rPr/>
        <w:t xml:space="preserve">, сумма задатка утрачивается этим лицом и включается в состав конкурсной массы должника, при этом Покупатель теряет право на получение Имущества. </w:t>
      </w:r>
      <w:r>
        <w:rPr>
          <w:color w:val="000000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5. ПРОЧИЕ УСЛОВИЯ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1. Переход прав требования на Имущество Покупателю осуществляется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2. Передача имущества осуществляется в соответствии с законодательством и </w:t>
      </w:r>
      <w:r>
        <w:rPr>
          <w:sz w:val="23"/>
          <w:szCs w:val="23"/>
        </w:rPr>
        <w:t xml:space="preserve">договором уступки права требования (цессии) </w:t>
      </w:r>
      <w:r>
        <w:rPr>
          <w:color w:val="000000"/>
        </w:rPr>
        <w:t>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/>
      </w:pPr>
      <w:r>
        <w:rPr>
          <w:color w:val="000000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</w:rPr>
        <w:t>5.8. Настоящий Договор составлен в 2 (дву</w:t>
      </w:r>
      <w:r>
        <w:rPr/>
        <w:t xml:space="preserve">х) экземплярах, имеющих одинаковую юридическую силу, по одному экземпляру для каждой из Сторон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tbl>
            <w:tblPr>
              <w:tblW w:w="8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4"/>
            </w:tblGrid>
            <w:tr>
              <w:trPr>
                <w:trHeight w:val="2404" w:hRule="atLeast"/>
              </w:trPr>
              <w:tc>
                <w:tcPr>
                  <w:tcW w:w="8764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6. РЕКВИЗИТЫ И ПОДПИСИ СТОРОН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Организатор торгов:                                                Заявитель: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Финансовый управляющий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/>
                    <w:t xml:space="preserve">Пяленко Владимира Владиленовича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________________ /А.В. Дмитриев/                          </w:t>
                  </w:r>
                  <w:r>
                    <w:rPr>
                      <w:sz w:val="22"/>
                      <w:szCs w:val="22"/>
                    </w:rPr>
                    <w:t xml:space="preserve">______________ /________________/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onsultant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7:55:00Z</dcterms:created>
  <dc:creator>User</dc:creator>
  <dc:description/>
  <cp:keywords/>
  <dc:language>en-US</dc:language>
  <cp:lastModifiedBy>Microsoft Office User</cp:lastModifiedBy>
  <cp:lastPrinted>2011-04-29T13:56:00Z</cp:lastPrinted>
  <dcterms:modified xsi:type="dcterms:W3CDTF">2024-08-14T07:25:00Z</dcterms:modified>
  <cp:revision>7</cp:revision>
  <dc:subject/>
  <dc:title>ДОГОВОР КУПЛИ-ПРОДАЖИ,</dc:title>
</cp:coreProperties>
</file>