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 xml:space="preserve"> </w:t>
      </w:r>
      <w:r>
        <w:rPr>
          <w:b/>
          <w:bCs/>
        </w:rPr>
        <w:t xml:space="preserve">ПРОЕКТ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ДОГОВОР УСТУПКИ ПРАВА ТРЕБОВАНИЯ (ЦЕССИИ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г. Санкт-Петербург </w:t>
        <w:tab/>
        <w:tab/>
        <w:tab/>
        <w:tab/>
        <w:tab/>
        <w:tab/>
        <w:t xml:space="preserve">            «____ » ___________ 2024 года</w:t>
      </w:r>
    </w:p>
    <w:p>
      <w:pPr>
        <w:pStyle w:val="Default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Финансовый управляющий Вагнер Елены Анатольевны (дата и место рождения: 21.06.1975, ст. Шелковская Шелковский р-н Чечено-Ингушская АССР; адрес регистрации: 188300, Ленинградская область, г. Гатчина, ул. Урицкого, д. 8, кв. 38; СНИЛС: 035-753-751-69; ИНН: 222400510128), Дмитриев Андрей Владимирович (ИНН 470508149736, СНИЛС 165-353-345 68), член Союза арбитражных управляющих «Национальный Центр Реструктуризации и Банкротства» (юридический адрес: 123056, г. Москва, Вн. Тер. Муниципальный округ Преснинский, ул. Большая Грузинская, д. 61, стр. 2, помещ. 19/9; почтовый адрес: 123056, г. Москва, ул. Большая Грузинская, д. 61, стр. 2, помещ. 19/9.) (ОГРН: 1027806876173, ИНН: 7813175754), именуемый в дальнейшем «Организатор торгов», с одной стороны, и __________________________________________, именуемый в дальнейшем «Заявитель», в лице ______________________________________, действующего на основании __________, именуемые совместно «Стороны», заключили настоящий договор о нижеследующем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/>
      </w:pPr>
      <w:r>
        <w:rPr/>
        <w:t>ПРЕДМЕТ ДОГОВОРА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</w:rPr>
      </w:pPr>
      <w:r>
        <w:rPr>
          <w:color w:val="000000"/>
        </w:rPr>
        <w:t>Продавец обязуется передать (продать), а Покупатель принять и оплатить следующее имущество (далее – Имущество):</w:t>
      </w:r>
      <w:r>
        <w:rPr>
          <w:color w:val="FF0000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</w:rPr>
        <w:t xml:space="preserve">Лот №1. </w:t>
      </w:r>
      <w:r>
        <w:rPr>
          <w:color w:val="000000"/>
        </w:rPr>
        <w:t>Право (требование) задолженности к Антипову Николаю Алексеевичу в пользу Вагнер Елены Анатольевны на основании исполнительного листа ФС № 040415628 в размере 700 000 руб., а также процентов в размере 64 251,36 руб. и гос. пошлины в сумме 10 843 руб. Исполнительное производство № 57937/24/78026-ИП. Начальная цена продажи имущества по лоту No 1 установлена в размере 775 094,36. (семьсот семьдесят пять тысяч девяносто четыре) рублей 36 копеек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/>
      </w:pPr>
      <w:r>
        <w:rPr/>
        <w:t xml:space="preserve">1.2. Продажа имущества осуществляется в рамках процедуры реализации имущества, введенной в отношении Вагнер Елены Анатольевны (дата и место рождения: 21.06.1975, ст. Шелковская Шелковский р-н Чечено-Ингушская АССР; адрес регистрации: 188300, Ленинградская область, г. Гатчина, ул. Урицкого, д. 8, кв. 38; СНИЛС: 035-753-751-69; ИНН: 222400510128) на основании Решения Арбитражного суда города Санкт-Петербурга и Ленинградской области от 14 декабря 2023 г. (объявлена рез. часть) по делу № А56-71235/2023, путем реализации на открытом аукционе (протокол подведения итогов торгов по продаже имущества Вагнер Елены Анатольевны от «__» _____________2024 г.). </w:t>
      </w:r>
    </w:p>
    <w:p>
      <w:pPr>
        <w:pStyle w:val="Default"/>
        <w:jc w:val="both"/>
        <w:rPr/>
      </w:pPr>
      <w:r>
        <w:rPr/>
        <w:t xml:space="preserve">1.3. Имущество продается на основании ст. 140, 110, 111, 112, 139 ФЗ «О несостоятельности (банкротстве)». </w:t>
      </w:r>
    </w:p>
    <w:p>
      <w:pPr>
        <w:pStyle w:val="Default"/>
        <w:jc w:val="both"/>
        <w:rPr/>
      </w:pPr>
      <w:r>
        <w:rPr/>
        <w:t>1.5. В</w:t>
      </w:r>
      <w:r>
        <w:rPr>
          <w:color w:val="000000"/>
        </w:rPr>
        <w:t>се расходы, обусловленные переходом права требования Покупателю, являющегося предметом договора, возлагаются на Покупателя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2. ЦЕНА ДОГОВОРА И ПОРЯДОК РАСЧЕТОВ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/>
      </w:pPr>
      <w:r>
        <w:rPr/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) рублей ____ копеек на счет Продавца. </w:t>
      </w:r>
    </w:p>
    <w:p>
      <w:pPr>
        <w:pStyle w:val="Default"/>
        <w:jc w:val="both"/>
        <w:rPr/>
      </w:pPr>
      <w:r>
        <w:rPr/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по следующим реквизитам:</w:t>
      </w:r>
    </w:p>
    <w:p>
      <w:pPr>
        <w:pStyle w:val="Style18"/>
        <w:spacing w:before="0" w:after="0"/>
        <w:rPr/>
      </w:pPr>
      <w:r>
        <w:rPr/>
        <w:t>ВАГНЕР ЕЛЕНА АНАТОЛЬЕВНА</w:t>
      </w:r>
    </w:p>
    <w:p>
      <w:pPr>
        <w:pStyle w:val="Style18"/>
        <w:spacing w:before="0" w:after="0"/>
        <w:rPr/>
      </w:pPr>
      <w:r>
        <w:rPr/>
        <w:t>Счет: 40817810950174047514</w:t>
      </w:r>
    </w:p>
    <w:p>
      <w:pPr>
        <w:pStyle w:val="Style18"/>
        <w:spacing w:before="0" w:after="0"/>
        <w:rPr/>
      </w:pPr>
      <w:r>
        <w:rPr/>
        <w:t>в ФИЛИАЛ "ЦЕНТРАЛЬНЫЙ" ПАО "СОВКОМБАНК" (БЕРДСК)</w:t>
      </w:r>
    </w:p>
    <w:p>
      <w:pPr>
        <w:pStyle w:val="Style18"/>
        <w:spacing w:before="0" w:after="0"/>
        <w:rPr/>
      </w:pPr>
      <w:r>
        <w:rPr/>
        <w:t>к/с 30101810150040000763, БИК 045004763, ИНН БАНКА 4401116480</w:t>
      </w:r>
    </w:p>
    <w:p>
      <w:pPr>
        <w:pStyle w:val="Style18"/>
        <w:rPr/>
      </w:pPr>
      <w:r>
        <w:rPr/>
        <w:t xml:space="preserve">В назначении платежа обязательно указываются номер торгов, наименование должника, наименование организатора торгов, номер лот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3. ОБЯЗАННОСТИ СТОРОН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 xml:space="preserve">3.1. Покупатель обязуется: </w:t>
      </w:r>
    </w:p>
    <w:p>
      <w:pPr>
        <w:pStyle w:val="Default"/>
        <w:jc w:val="both"/>
        <w:rPr/>
      </w:pPr>
      <w:r>
        <w:rPr/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/>
        <w:t xml:space="preserve">3.1.2. принять имущество и прилагаемые к нему документы по акту приема-передачи в течение 5 (пяти) рабочих дней с момента полной оплаты имущества. </w:t>
      </w:r>
    </w:p>
    <w:p>
      <w:pPr>
        <w:pStyle w:val="Default"/>
        <w:rPr/>
      </w:pPr>
      <w:r>
        <w:rPr/>
        <w:t xml:space="preserve">3.2. Продавец обязуется: </w:t>
      </w:r>
    </w:p>
    <w:p>
      <w:pPr>
        <w:pStyle w:val="Default"/>
        <w:jc w:val="both"/>
        <w:rPr/>
      </w:pPr>
      <w:r>
        <w:rPr/>
        <w:t xml:space="preserve">3.2.1. передать Покупателю имущество и прилагаемые к нему документы по акту приема-передачи в течение 5 (пяти) рабочих дней с момента его полной оплаты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4. ДОПОЛНИТЕЛЬНЫЕ УСЛОВИЯ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>
          <w:color w:val="000000"/>
        </w:rPr>
      </w:pPr>
      <w:r>
        <w:rPr/>
        <w:t xml:space="preserve">4.2. Стороны договорились, что в случае неоплаты приобретенного имущества в течение установленного срока, указанного в п. 2.2, с даты заключения </w:t>
      </w:r>
      <w:r>
        <w:rPr>
          <w:sz w:val="23"/>
          <w:szCs w:val="23"/>
        </w:rPr>
        <w:t xml:space="preserve">договора уступки права требования (цессии) </w:t>
      </w:r>
      <w:r>
        <w:rPr/>
        <w:t xml:space="preserve"> </w:t>
      </w:r>
      <w:r>
        <w:rPr>
          <w:sz w:val="23"/>
          <w:szCs w:val="23"/>
        </w:rPr>
        <w:t xml:space="preserve">договор уступки права требования (цессии) </w:t>
      </w:r>
      <w:r>
        <w:rPr/>
        <w:t>будет расторгнут и задаток не будет возвращен. В случае уклонения Покупателя от подписания протокола и (или)</w:t>
      </w:r>
      <w:r>
        <w:rPr>
          <w:sz w:val="23"/>
          <w:szCs w:val="23"/>
        </w:rPr>
        <w:t xml:space="preserve"> договора уступки права требования (цессии)</w:t>
      </w:r>
      <w:r>
        <w:rPr/>
        <w:t xml:space="preserve">, сумма задатка утрачивается этим лицом и включается в состав конкурсной массы должника, при этом Покупатель теряет право на получение Имущества. </w:t>
      </w:r>
      <w:r>
        <w:rPr>
          <w:color w:val="000000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5. ПРОЧИЕ УСЛОВИЯ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1. Переход прав требования на Имущество Покупателю осуществляется после поступления оплаты в полном объеме с подписанием акта приема-передач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2. Передача имущества осуществляется в соответствии с законодательством и </w:t>
      </w:r>
      <w:r>
        <w:rPr>
          <w:sz w:val="23"/>
          <w:szCs w:val="23"/>
        </w:rPr>
        <w:t xml:space="preserve">договором уступки права требования (цессии) </w:t>
      </w:r>
      <w:r>
        <w:rPr>
          <w:color w:val="000000"/>
        </w:rPr>
        <w:t>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асторжении в предусмотренных федеральным законодательством и настоящим Договором случаях; </w:t>
      </w:r>
    </w:p>
    <w:p>
      <w:pPr>
        <w:pStyle w:val="Default"/>
        <w:jc w:val="both"/>
        <w:rPr/>
      </w:pPr>
      <w:r>
        <w:rPr>
          <w:color w:val="000000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>
          <w:color w:val="000000"/>
        </w:rPr>
        <w:t>5.8. Настоящий Договор составлен в 2 (дву</w:t>
      </w:r>
      <w:r>
        <w:rPr/>
        <w:t xml:space="preserve">х) экземплярах, имеющих одинаковую юридическую силу, по одному экземпляру для каждой из Сторон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tbl>
            <w:tblPr>
              <w:tblW w:w="8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4"/>
            </w:tblGrid>
            <w:tr>
              <w:trPr>
                <w:trHeight w:val="2404" w:hRule="atLeast"/>
              </w:trPr>
              <w:tc>
                <w:tcPr>
                  <w:tcW w:w="8764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  <w:t>6. РЕКВИЗИТЫ И ПОДПИСИ СТОРОН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Организатор торгов:                                                Заявитель: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Финансовый управляющий</w:t>
                  </w:r>
                </w:p>
                <w:p>
                  <w:pPr>
                    <w:pStyle w:val="Default"/>
                    <w:rPr>
                      <w:bCs/>
                      <w:sz w:val="23"/>
                      <w:szCs w:val="23"/>
                    </w:rPr>
                  </w:pPr>
                  <w:r>
                    <w:rPr/>
                    <w:t>Вагнер Елены Анатольевны</w:t>
                  </w:r>
                </w:p>
                <w:p>
                  <w:pPr>
                    <w:pStyle w:val="Default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________________ /А.В. Дмитриев/                          </w:t>
                  </w:r>
                  <w:r>
                    <w:rPr>
                      <w:sz w:val="22"/>
                      <w:szCs w:val="22"/>
                    </w:rPr>
                    <w:t xml:space="preserve">______________ /________________/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onsultant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7:55:00Z</dcterms:created>
  <dc:creator>User</dc:creator>
  <dc:description/>
  <cp:keywords/>
  <dc:language>en-US</dc:language>
  <cp:lastModifiedBy>Microsoft Office User</cp:lastModifiedBy>
  <cp:lastPrinted>2011-04-29T13:56:00Z</cp:lastPrinted>
  <dcterms:modified xsi:type="dcterms:W3CDTF">2024-08-12T17:47:00Z</dcterms:modified>
  <cp:revision>5</cp:revision>
  <dc:subject/>
  <dc:title>ДОГОВОР КУПЛИ-ПРОДАЖИ,</dc:title>
</cp:coreProperties>
</file>