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исеева Елена Борисовна (дата и место рождения: 25.02.1977, Казахстанская АССР, Карагандинская область, г. Темиртау, место регистрации: Владимирская область, г. Гусь-Хрустальный, ул. Торфяная, д. 7, кв. 16, ИНН 330400113888, СНИЛС 053- 996-170-00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по делу А11-1971/23 от 09.04.24 г., Положения о прядке, сроках и условиях продажи имущества утвержденного залоговым кредитором ПАО «Росбанк»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  <w:lang w:val="en-US"/>
              </w:rPr>
              <w:t>AUDI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 xml:space="preserve">8 год выпуска 2020, цвет белый,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  <w:lang w:val="en-US"/>
              </w:rPr>
              <w:t>XW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  <w:lang w:val="en-US"/>
              </w:rPr>
              <w:t>ZZZF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16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0001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ущество передается Покупателю по месту его нахождения. Автомобиль находится по адресу на автостоянке по адресу г. Владимир, ул. Кулибина д.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Елисеева Елена Борисов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8 1000 3271898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0:00Z</dcterms:created>
  <dc:creator>ArtemPC</dc:creator>
  <dc:description/>
  <cp:keywords/>
  <dc:language>en-US</dc:language>
  <cp:lastModifiedBy>ArtemPC</cp:lastModifiedBy>
  <dcterms:modified xsi:type="dcterms:W3CDTF">2024-05-16T13:10:00Z</dcterms:modified>
  <cp:revision>2</cp:revision>
  <dc:subject/>
  <dc:title/>
</cp:coreProperties>
</file>