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ПРОЕКТ ДОГОВОРА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4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Финансовый управляющий гражданина Парамонова Михаила Евгеньевича (дата и место рождения: 26.03.1966, гор. Ленинград; ИНН 781696495669, СНИЛС 041-012-587-90; адрес (место жительства): Санкт-Петербург, ул. Садовая, д. 116, кв. 10)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MuseoSansCyrl-300-Identity-H;Cambria" w:ascii="MuseoSansCyrl-300-Identity-H;Cambria" w:hAnsi="MuseoSansCyrl-300-Identity-H;Cambria"/>
          <w:b/>
          <w:bCs/>
          <w:sz w:val="20"/>
          <w:szCs w:val="20"/>
        </w:rPr>
        <w:t xml:space="preserve">Лот No1.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  <w:t>60 % долей в уставном капитале ООО "ЛЕНГАЗЭНЕРГОРЕМОНТ"</w:t>
        <w:br/>
        <w:t>(ОГРН: 1037835058227, ИНН: 7816224777) стоимостью 15 000 руб. с учетом дисконта в 90%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</w:t>
      </w:r>
      <w:r>
        <w:rPr/>
        <w:t xml:space="preserve">Парамонова Михаила Евгеньевича </w:t>
      </w:r>
      <w:r>
        <w:rPr>
          <w:sz w:val="22"/>
          <w:szCs w:val="22"/>
        </w:rPr>
        <w:t xml:space="preserve">на основании Решения Арбитражного суда г. Санкт-Петербурга и Ленинградской области </w:t>
      </w:r>
      <w:r>
        <w:rPr/>
        <w:t>от 05 апреля 2023 года (объявлена резолютивная часть) по делу № А56-81277/2022</w:t>
      </w:r>
      <w:r>
        <w:rPr>
          <w:sz w:val="22"/>
          <w:szCs w:val="22"/>
        </w:rPr>
        <w:t xml:space="preserve">, путем реализации на открытом аукционе (протокол подведения итогов торгов по продаже имущества </w:t>
      </w:r>
      <w:r>
        <w:rPr/>
        <w:t xml:space="preserve">Парамонова Михаила Евгеньевича </w:t>
      </w:r>
      <w:r>
        <w:rPr>
          <w:sz w:val="22"/>
          <w:szCs w:val="22"/>
        </w:rPr>
        <w:t>от «__» _____________2024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/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по следующим реквизита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АРАМОНОВ МИХАИЛ ЕВГЕНЬЕВИЧ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чет: 4081781095017131145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 ФИЛИАЛ "ЦЕНТРАЛЬНЫЙ" ПАО "СОВКОМБАНК" (БЕРДСК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150040000763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004763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НН БАНКА 440111648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</w:t>
      </w:r>
      <w:r>
        <w:rPr>
          <w:color w:val="000000"/>
          <w:sz w:val="22"/>
          <w:szCs w:val="22"/>
        </w:rPr>
        <w:t>5 (пяти) рабочих дней</w:t>
      </w:r>
      <w:r>
        <w:rPr>
          <w:sz w:val="22"/>
          <w:szCs w:val="22"/>
        </w:rPr>
        <w:t xml:space="preserve">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</w:t>
      </w:r>
      <w:r>
        <w:rPr/>
        <w:t>Парамонова Михаила Евгеньевича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Парамонова Михаила Евгеньевича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</w:t>
            </w:r>
            <w:r>
              <w:rPr>
                <w:sz w:val="23"/>
                <w:szCs w:val="23"/>
              </w:rPr>
              <w:t xml:space="preserve"> Дмитриев А.В</w:t>
            </w:r>
            <w:r>
              <w:rPr>
                <w:sz w:val="22"/>
                <w:szCs w:val="22"/>
              </w:rPr>
              <w:t xml:space="preserve">/                      __________________/_________________/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useoSansCyrl-300-Identity-H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9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4-22T17:07:00Z</dcterms:modified>
  <cp:revision>5</cp:revision>
  <dc:subject/>
  <dc:title>ДОГОВОР КУПЛИ-ПРОДАЖИ,</dc:title>
</cp:coreProperties>
</file>