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енкина (ранее-Барвинская) Анна Николаевна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05 октября 2022 года (объявлена резолютивная часть) по делу № А56-8348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енкина (ранее-Барвинская) Анна Николаевна (дата и место рождения: 07.05.1983 гор. Коммунарск, Ворошиловградская обл., УССР., место проживания: 196632, Санкт-Петербург, г. Пушкин, тер. СНТ «Заозерное», ул. 2-ая линия д. 6, стр. 1., адрес регистрации: Ленинградская обл., Гатчинский р-н, г.Гатчина, ул.Радищева, д.14, кв.11; СНИЛС 184- 557-728 15, ИНН 370504334742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НКИНА АН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950181481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Копенкиной (ранее-Барвинской) Анны Никола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  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пенкина (ранее-Барвинская) Анна Николаевна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05 октября 2022 года (объявлена резолютивная часть) по делу № А56-8348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енкина (ранее-Барвинская) Анна Николаевна (дата и место рождения: 07.05.1983 гор. Коммунарск, Ворошиловградская обл., УССР., место проживания: 196632, Санкт-Петербург, г. Пушкин, тер. СНТ «Заозерное», ул. 2-ая линия д. 6, стр. 1., адрес регистрации: Ленинградская обл., Гатчинский р-н, г.Гатчина, ул.Радищева, д.14, кв.11; СНИЛС 184- 557-728 15, ИНН 370504334742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НКИНА АН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950181481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Копенкиной (ранее-Барвинской) Анны Никола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  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1</dc:creator>
  <dc:description/>
  <cp:keywords/>
  <dc:language>en-US</dc:language>
  <cp:lastModifiedBy>Microsoft Office User</cp:lastModifiedBy>
  <dcterms:modified xsi:type="dcterms:W3CDTF">2024-08-01T15:24:00Z</dcterms:modified>
  <cp:revision>10</cp:revision>
  <dc:subject/>
  <dc:title/>
</cp:coreProperties>
</file>