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2023 года</w:t>
        <w:tab/>
        <w:tab/>
        <w:tab/>
        <w:t xml:space="preserve">                   </w:t>
        <w:tab/>
        <w:tab/>
        <w:t xml:space="preserve">                                     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Финансовый управляющий должника Глазунова Алексея Владимировича (01.09.1959г.р., ИНН 830000272630; место рождения: с. Сидорово, Грязовецкий р-н, Вологодская область, место жительства: 166004, Ненецкий АО, г. Нарьян-Мар, ул. Рыбников, д. 3А, кв.40, ИНН 830000272630 СНИЛС 098-197-846 43) Гусев Константин Леонидович, действующий на основании решения Арбитражного суда города Архангельской области по делу № А05-13862/2021 от 30.06.2022г и утвержденного положения о порядке, сроках и условиях реализации имущества должника, именуемая в дальнейшем «Продавец»,  с одной стороны, и ________________, именуемый  в дальнейшем "Покупа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  <w:r>
        <w:rPr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  <w:t>Имущество продается на основании Протокола о результатах торгов по продаже имущества должника от «___» ________________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родавца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Финансовый управляющий Глазунова А.В.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Гусев Константин Леонидович (ИНН 262803333886, СНИЛС 067-793-107 04, член Ассоциации СОАУ «Меркурий» (ОГРН 1037710023108, ИНН 7710458616, место нахождения: 125047, Российская Федерация, г. Москва, ул. 4-я Тверская-Ямская, д. 2/11, стр. 2), регистрационный номер в сводном государственном реестре арбитражных управляющих – 20716, почтовый адрес управляющего: 119421, г. Москва, а/я 36, тел. +7 (925) 780 25 25, эл.почта razvitie2525@gmail.com)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олжник: Глазунов Алексей Владимирович, ИНН 830000272630, Счет: 40817810650159523272 в ФИЛИАЛ "ЦЕНТРАЛЬНЫЙ" ПАО "СОВКОМБАНК" к/с 30101810150040000763, БИК 045004763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_________________________/Гусев К.Л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1:00Z</dcterms:created>
  <dc:creator>Рома</dc:creator>
  <dc:description/>
  <cp:keywords/>
  <dc:language>en-US</dc:language>
  <cp:lastModifiedBy>Asus</cp:lastModifiedBy>
  <cp:lastPrinted>2009-12-15T10:38:00Z</cp:lastPrinted>
  <dcterms:modified xsi:type="dcterms:W3CDTF">2024-07-29T05:21:00Z</dcterms:modified>
  <cp:revision>2</cp:revision>
  <dc:subject/>
  <dc:title>ДОГОВОР №1</dc:title>
</cp:coreProperties>
</file>