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г. Москва</w:t>
        <w:tab/>
        <w:t xml:space="preserve">                                                                                            «___»  __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«КРОШКА ХЛЕБ» (юр. адрес: 121351, Москва Город, ул. Молодогвардейская, д. 58, стр. 6, ОГРН 1167746399446, ИНН 7731314372) в лице конкурсного управляющего Левашова Артема Михайловича (рег.номер 17781, ИНН 332908886610, СНИЛС 113-211-200-65, почтовый адрес: 600014, г. Владимир, а/я 4), член САУ СРО «Дело» (рег. номер 0019, ОГРН 1035002205919, ИНН 5010029544, адрес:141307, Московская область, г. Сергиев Посад, ул. Гефсиманские пруды, д.4) действующего на основании решения Арбитражного суда города Москвы от 22.01.2024 по делу А40-92069/23-79-22Б, Положения о прядке, сроках и условиях продажи имущества утвержденного собранием кредиторов от 12.07.2024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1.1. В соответствии с результатами электронных открытых торгов с открытой формой подачи предложения о цене, итоги которого подведены ______., оформленные в виде протокола о результатах проведения торгов по лоту №______ от ________.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</w:r>
      <w:r>
        <w:rPr>
          <w:rFonts w:cs="Times New Roman" w:ascii="Times New Roman" w:hAnsi="Times New Roman"/>
          <w:b/>
        </w:rPr>
        <w:t>НАИМЕНОВАНИЕ ЛОТА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0"/>
          <w:szCs w:val="20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0"/>
          <w:szCs w:val="20"/>
        </w:rPr>
        <w:t xml:space="preserve"> (перечислен победителем торгов платежным поручением (квитанцией) №____ от __.__.2024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 (______________) рублей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.2.</w:t>
        <w:tab/>
      </w:r>
      <w:r>
        <w:rPr>
          <w:rFonts w:cs="Times New Roman" w:ascii="Times New Roman" w:hAnsi="Times New Roman"/>
          <w:sz w:val="20"/>
          <w:szCs w:val="20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рошка Хлеб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"Корпоративный" ПАО "Совкомбанк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7731010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77313143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/с 301018104452500003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БИК 0445253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/с 407028107120106490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онкур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0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4-07-22T10:01:00Z</dcterms:modified>
  <cp:revision>3</cp:revision>
  <dc:subject/>
  <dc:title/>
</cp:coreProperties>
</file>