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  <w:gridCol w:w="23"/>
      </w:tblGrid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 Договора купли-прода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049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мир                                                                                                           «___»______202___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аров Анатолий Алексеевич (дата и место рождения: 27.03.1955; гор. Владимир, зарегистрирован: г. Владимир, пр-кт Строителей, д. 38А, кв. 65, ИНН 332804108372, СНИЛС 020-503-854 96, паспорт _____ выдан _____дата выдачи_____, код подразделения _____,) в лице Финансового управляющего Левашова Артема Михайловича 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Владимирской области от 20.11.23г. по делу А11-8282/23г., Положения о прядке, сроках и условиях продажи имущества утвержденного залоговым кредитором Шабановой Жанной Сергеевной, именуемый в дальнейшем «Продавец», с одной стороны,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, в соответствии с Протоколом о реализации имущества № _____ от ______ г., именуемый в дальнейшем «Покупатель» с другой стороны, а совместно именуемые «Стороны», заключили настоящий договор о нижеследующем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.Предмет договора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90" w:type="dxa"/>
            <w:tcBorders/>
            <w:vAlign w:val="bottom"/>
          </w:tcPr>
          <w:p>
            <w:pPr>
              <w:pStyle w:val="ConsNonformat"/>
              <w:ind w:left="284" w:right="142" w:firstLine="567"/>
              <w:jc w:val="both"/>
              <w:rPr>
                <w:rFonts w:ascii="Times New Roman" w:hAnsi="Times New Roman" w:cs="Times New Roman"/>
                <w:b/>
                <w:b/>
                <w:color w:val="333333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1.1. В соответствии с результатами электронных открытых торгов с открытой формой подачи предложения о цене, итоги которого подведены и оформленные в виде протокола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</w:rPr>
              <w:t xml:space="preserve"> 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      </w:r>
            <w:r>
              <w:rPr>
                <w:rFonts w:cs="Times New Roman" w:ascii="Times New Roman" w:hAnsi="Times New Roman"/>
                <w:b/>
                <w:color w:val="333333"/>
                <w:szCs w:val="17"/>
                <w:shd w:fill="FFFFFF" w:val="clear"/>
              </w:rPr>
              <w:t>HYUNDAI SOLARIS, 2015 года выпуска, цвет черный, регистрационный знак Х349НА33, VIN Z94CT41DAFR44990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тоимость Имущества и порядок его опла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2.1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</w:t>
            </w:r>
            <w:r>
              <w:rPr>
                <w:rFonts w:cs="Times New Roman" w:ascii="Times New Roman" w:hAnsi="Times New Roman"/>
                <w:b/>
              </w:rPr>
              <w:t>N 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рублей, НДС не облагает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четом уплаченного Покупателем на дату заключения настоящего договора задатка в су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 рублей, без учета Н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еречислен победителем торгов платежным поручением №____ от ____.), доплата стоимости Имущества, причитающаяся с Покупателя Продавцу составля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 руб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ток засчитывается в счет оплаты цены за Имуществ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66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.2.</w:t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а суммы, указанной в пункте 2.1. настоящего Договора, производится Покупателем не позднее 30 (тридцати) дней с момент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ания настоящего Договора безналичным расчет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  <w:tab/>
              <w:t>О полном и надлежащем выполнении Покупателем обязанности по оплате цены за Имущество Продавец выдает спра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284" w:right="142" w:firstLine="5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Имущество, указанное в пункте 1.1. настоящего договора, является предметом залога ПАО «Росбанк»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ередача Имуще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ущество передается Покупателю по месту его нахожд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53" w:leader="none"/>
                <w:tab w:val="left" w:pos="1418" w:leader="none"/>
              </w:tabs>
              <w:spacing w:lineRule="auto" w:line="240" w:before="0" w:after="0"/>
              <w:ind w:left="284" w:right="142" w:firstLine="567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Передача Имущества Продавцом и принятие его Покупателем осуществляется по подписываемому Сторонами передаточному акт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ередача Имущества должна быть осуществлена Продавцом в разумные сроки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необходимые расходы по государственной регистрации и переходу права собственности на Имущество несет Покупатель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firstLine="567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left="284" w:right="142" w:hanging="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ереход права собственности на Иму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Переход права собственности на Имущество к Покупателю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исходит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тветственность сторо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За невыполнение или ненадлежащее выполнение обязательств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037" w:leader="none"/>
              </w:tabs>
              <w:autoSpaceDE w:val="false"/>
              <w:spacing w:lineRule="auto" w:line="240" w:before="0" w:after="0"/>
              <w:ind w:left="284" w:right="142" w:firstLine="542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ороны договорились, что непоступление денежных средств в 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ведомив Покупателя о прекращении действия настоящего Догов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3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астоящий Договор прекращает свое действие с момента направл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настоящего Договора не 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. Прочие усло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6.1. Настоящий Договор вступает в силу с момента его подписания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ает свое действие пр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длежащем исполнении Сторонами условий настояще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сторжении в предусмотренных федеральным законодательством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Договором случа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озникновении иных оснований, предусмотренных законодательств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6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Любые изменения и дополнения к настоящему Договору действительны только в том случае, если они совершены в письменной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форме и подписаны Сторонами или надлежаще уполномоченными на т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ями Сторон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57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се уведомления и сообщения должны направляться Сторонами в письме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и неурегулировании в процессе переговоров спорных вопросов, спо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аются в суде в порядке, установленном федеральным законодательством Российской Федер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72105</wp:posOffset>
                  </wp:positionH>
                  <wp:positionV relativeFrom="paragraph">
                    <wp:posOffset>2059940</wp:posOffset>
                  </wp:positionV>
                  <wp:extent cx="1281430" cy="702310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79" t="16909" r="13377" b="15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143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. Заключительны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42" w:firstLine="52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1. Настоящий Договор купли-продажи недвижимого имущества, составлен в трех экземплярах, имеющ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динаковую юридическую силу, по одному экземпляру для каждой из Сторон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земпляр для уполномоченного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-1843" w:leader="none"/>
                <w:tab w:val="left" w:pos="0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 Сведения о сторонах, подписи сторон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1"/>
              <w:gridCol w:w="3832"/>
            </w:tblGrid>
            <w:tr>
              <w:trPr>
                <w:trHeight w:val="1225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давец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нансовый управляющий Левашов Артем Михайлович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Банк получателя: Владимирское отделение № 8611 ПАО Сбербанк БИК банка 041708602 КПП банка 332802001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ИНН банка 7707083893 к/с 3010181000000000060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Получатель: Макаров Анатолий Алексеевич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bCs/>
                      <w:spacing w:val="-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spacing w:val="-2"/>
                      <w:sz w:val="20"/>
                      <w:szCs w:val="20"/>
                    </w:rPr>
                    <w:t>р/с 40817 810 1 1000 3301947</w:t>
                  </w:r>
                </w:p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Левашов А.М.   __________________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ind w:right="565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купатель: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Arial;Helvetica" w:hAnsi="Arial;Helvetica" w:cs="Arial;Helvetic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Arial;Helvetica" w:hAnsi="Arial;Helvetica" w:cs="Arial;Helvetic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3:00Z</dcterms:created>
  <dc:creator>ArtemPC</dc:creator>
  <dc:description/>
  <cp:keywords/>
  <dc:language>en-US</dc:language>
  <cp:lastModifiedBy>ArtemPC</cp:lastModifiedBy>
  <dcterms:modified xsi:type="dcterms:W3CDTF">2024-06-03T12:53:00Z</dcterms:modified>
  <cp:revision>2</cp:revision>
  <dc:subject/>
  <dc:title/>
</cp:coreProperties>
</file>