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мущество, являющееся предметом залог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1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1.4.</w:t>
        <w:tab/>
        <w:t>&lt;указываются ограничения, обременения, сервитуты (в случае их наличия) на дату заключения договора купли-продажи&gt;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(имущество, не обременённого залогом имущества должник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2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&lt;указываются ограничения, обременения, сервитуты (в случае их наличия) на дату заключения договора купли-продажи&gt;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2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расходы по демонтажу и вывозу оборудования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05180005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льский филиал АБ «РОССИ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0037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имущества, входящего в состав лота №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, площадью 6776 кв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ид разрешенного использования: пищевая промышленность, адрес: Владимирская область, МО г Владимир (городской округ), г Владимир, ул Большая Нижегородская, д 62, Местоположение установлено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а, расположенного в границах участка, кад.номер: 33:22:032075:116:ЗУ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Главное зда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1306.8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готовой продукц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859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Проходная и сбы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61.5 кв.м., адрес: Владимирская область, г. Владимир, ул. Большая Нижегородская, д. 62, кад.номер: 33:22:032075: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Здание для цистерн под спир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251.2 кв.м., адрес: Владимирская область, г. Владимир, ул. Большая Нижегородская, д. 62, кад.номер: 33:22:032075: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(навес для посуд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лощадь 269.8 кв.м.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Щелочна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58.6 кв.м.,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ружение (дымовая труб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дымовая труба, высота 25 м. адрес: Владимирская область, г. Владимир, ул. Большая Нижегородская, д. 62, кад.номер: 33:22:032075: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3239 кв.м., вид разрешенного использования: пищевая промышленность, адрес: Владимирская область, МО город Владимир (городской округ), г. Владимир, ул. Большая Нижегородская, д. 62, кадастровый номер: 33:22:032075:121. Вид права: соб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Генераторное помещение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назначение: нежилое, площадь 309.5 кв.м., адрес: Владимирская область, МО город Владимир (городской округ), г. Владимир, ул. Большая Нижегородская, д. 62, кадастровый номер: 33:22:032075:94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дание (Сборное здание арочного типа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начение: нежилое, площадь 307.6 кв.м., адрес: Владимирская область, МО город Владимир (городской округ), г. Владимир, ул. Большая Нижегородская, д. 62, кадастровый номер: 33:22:032075:92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участок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ощадь 231 кв.м., вид разрешенного использования: пищевая промышленность, адрес: местоположение установлено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иентира, расположенного в границах участка. Почтовый адрес ориентира: Владимирская область, МО город Владимир (городской округ), г. Владимир, ул. Большая Нижегородская, д. 62, кадастровый номер: 33:22:032075:109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9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69 кв.м., вид разрешенного использования: пищевая промышленность, адрес: местоположение установлено относительно ориентира, расположенного в границах участка. Почтовый адрес ориентира: Владимирская область, МО город Владимир (городской округ), г. Владимир, ул Большая Нижегородская, д 62, кад.номер: 33:22:032075:108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ная подстанция  2КТПБ 1600/6/0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ел вращения бутылок в зоне тунн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ВО-Н-Ф-32-3-В (ТУ 5131-003-59988194-07) инв № 159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для технологических цел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общего назнач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выпарная ВПУ-0,03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измерительный автоматизированного учета алкоголя "БАЗИС 2006М"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25/30К5-5,5/2Е, взрывозащищённый с кожух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типа РСВ ( 4 м3 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 - систе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, соленоидным клапаном, датчиком уровня инв № 16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 -5/5414-3-Е с дополнительным датчиком Д-5/5414( к 9т.лини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онообменная 1035 в сборе (Olka 0,5 м 3/ч) инв № 166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борудования для переоснащения линии розлива на бутылку ЧВ-А 0,25л инв № 16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ахарного сиропа инв № 16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атор 392151 VJ220, 70мкр, 3м IP c насосом изб. давления инв.№ 15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ная кабельно-телефонная сеть (лит. АА1, Н, Н1, Н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ереналадки на бутылку 0,1 л фляжка инв № 16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арогенератор ЭПГ-150-2,5 Ц(НМ) инв № 16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5-А-500П инв.№ 15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серии ТА114Н/5-750-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Ф-454 Б2М подсветка новая шкала рефрактомет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1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ая линия от трансформаторной подстанции 2КТПБ 1600/10/0,4 до нежилого помещения Литер Н, Н1 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оборудование для АТ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4,75 м3 (Эмалированная цистерна) инв. 0000000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тальной эмалированный вместимостью 1,9 м3 (Эм.стальн.ап-т) инв. 0000000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5,7 м3 (Эмалированная цистерна)  инв. 0000000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 машина Avery Dennison ALS204LH  инв.№ 0000149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та металлические двустворчатые с эл.приводом инв. 00000003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ГБАУМ (ПРОЕЗД 4 М) инв. 0000020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p вокpуг завода инв. 000000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ые линии 6 кВ от РП №25 до КТП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формирователь короба MPBF20 (10209070/081214/0004997/1, инв №16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контроля уровня в спиртовых емкостях инв.№ 14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СВН-80А  инв.№ 99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горизонтальный для стопарика инв № 16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тель 8 мм поз.подача жидкости с двух сторон по 4 поз. реле времени на подачу жидкос № 16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для термоусадки  № 16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розлива 4х поз. наливателипроизводства "Контур" с/п инв. № 16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D31 инв. № 16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под стопарик инв. № 16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руговой инв. № 16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управления "ВЛАДАЛКО.00.00.00.АТХ"инв. № 16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ка линейного типа с тремя аппликаторами инв. № 168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4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ИТАНИЯ БПЭК-02 инв. 0000007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ГАЗОВЫЙ/КОМПЛЕКС ДЛЯ ИЗМЕРЕНИЯ ГАЗА СГ-16МТ-250-30-С- инв. 0000007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одоподготовки производительностью 4,0 куб. м /час по очищенной воде 2,5 куб. инв. 0000727-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"Grundfos" CR 10-12 N=4кВт инв. 0000007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 М .КУБ.инв. 0000005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М.КУБ. инв. 0000005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ОРОЧНАЯ ГОЛОВКА инв. 0000005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003-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.оснастка на этикет. автомат для 0.5наполеон р инв. 000003003-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-5/534-T инв. 0000013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.солен.клапаном инв. 0000005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0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ТОННЕЛЬ инв. 00000170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спиртовых растворов ЕВМ132 инв. 0000018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фильтрации УПФ.Р.2(1х500/1х500)-0,5 инв. № 163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овочный принтер "ЭКСТ-МОНО 3 с Таходатчиком и кабелем инв № 1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ALTA (Италия) инв № 1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BODINI инв № 1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MELEGARTинв № 16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" Шторм" Россия инв № 16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инв № 16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инв № 16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бутылок инв № 164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из формирователя инв  № 164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ная система инв № 1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инв № 16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подачи колпака инв № 165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металлический 2-го разряда М23-10-01 инв № 1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3-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оснастка(фляга 0,5) инв.№ 000003003-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  инв № 16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6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нель термоусадки колпачка ТТ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Zero AIR model 75-83-220Parke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V=4 куб.м.(Емкость сборник ЕС-16-3,4-1В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гофрокоробов А2-CS-S8 инв.№15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упаковщик А2-PW-Basic с Рампой подъездной А2-1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яжимый роликовый транспортер А2-GTL 3/5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аметр РМ 06-2,5 ЖУ 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 компрессор инв. номер 9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хроматограф инв. № 9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ный станок инв. 0000008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яжной шкаф МШВО-2 К инв. 000000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7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 ПКС-2(толщ бутыл) инв. 00000077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7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УШИЛЬНЫЙ инв. 00000057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6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pибоp КФК инв. 0000005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ЭК КФО инв. 0000005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В 5900В/270СТ инв. 000000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pлильный станок инв. 0000003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товой корзиночный пресс (Пресс с мех.гол.) инв. 0000000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овая дробилка (Дробилка)  инв. 0000000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/2-2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титановая вместимостью 210 л инв. 222/2-29, 222/31-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/1-2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полиэтиленовая  инв. 223/1-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6,25 м3 инв. 00000005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0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(Мерник) инв. 0000001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соленоидный инв. 0000007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АСОС ОНЦ-3.5/20 инв. 000000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3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6 инв. 00000000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Tecnicapompe  тип ZCS 30/1 инв. 0000005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1/15К-0.55/2 инв. 0000005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4 инв. 0000000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 инв. 0000003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инв. 0000003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0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 м3 (Емкость стальная) инв. 0000000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2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«МАСТЕРЛАЙТ» инв. 0000002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ФИЛЬТРУ инв. 0000002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 Полирующей фильтрации»  УПФ.Р.3(1Х250/1Х250/1Х250)-0,5  инв. 0000002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2 инв. 0000002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ля перекачки спирта инв. 0000002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ГОРИЗ.ЦЕНТРОБЕЖ.СН инв. 0000009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инв. 0000002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5 инв. 0000001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3 инв. 0000001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2  инв. 0000001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1 инв. 0000001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колероварочный  100 л инв. 0000001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еречень имущества, входящего в состав лота №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5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-Благоустройство территории ОАО «Владалко» складского помещения инв. № 1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Склад хранения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Ангар, литер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ной сигнализации на складе, находящемся на земельном участке кад.№33:22:032075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 инв №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1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жарная сигнализация и система оповещения и управления эвакуацией ( Литера Н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аж, 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5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(администрация) 2 этаж,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Литер Н, Н1 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аварийная вентиляция в помещении очистного участка литера А, цокольный этаж, комнат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Очистной участок, литер 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охранной сигнализации  инв.№ 1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8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иртоловушка абсорбционная 03.60.524.000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екальная канализация инв. 00000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вая труба инв № 1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ход инв № 1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8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1-СЕКЦИОННАЯ инв. 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232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ая сигнализация и Система оповещения управления эвакуацией (Литер Н, Н1, 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1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, спиртохранилище  инв.№ 1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помещение спирториемного отделения Литера А; этаж подвал,помещение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я в Ангаре №1 лит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истема охранно-пожарной сигнализации Литера А, цок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этаж, помещ. №42,43 (спирт.у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 инв.№ 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48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бильный телефон инв. 00000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КМ ЭЛВЕС-МИКРО-К инв. 000001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55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КМ А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1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СЛМ-2Н-ХОО инв. 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-КА ДЛЯ ТИТРОВАНИЯ ПИ1 инв. 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РЕССОР инв. 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80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ДИЦИОНЕР ДЛЯ АВТОМОБИЛЯ (ГАЗ-31105) инв. 000000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УРГОН инв. 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79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отделение спиртованных полуфабрик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0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24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весы для хранения п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08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 на территории ОАО «Владал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3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2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3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  <w:sz w:val="22"/>
      <w:szCs w:val="22"/>
    </w:rPr>
  </w:style>
  <w:style w:type="character" w:styleId="WW8Num33z3">
    <w:name w:val="WW8Num33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7-08T14:25:00Z</dcterms:modified>
  <cp:revision>41</cp:revision>
  <dc:subject/>
  <dc:title/>
</cp:coreProperties>
</file>