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ДОГОВОР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УПЛИ-ПРОДАЖИ №__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Москва 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ab/>
        <w:t>«_____»____________ 2024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tLeast" w:line="194"/>
        <w:ind w:right="115"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Стрекача Александра Никоноровича (ИНН 504402873888, СНИЛС 075-611-234 51, 14.11.1960 года рождения, место рождения д. Березняки Гомельской обл. БССР, зарегистрирован по адресу: 141407, Московская область, г. Солнечногорск, ул. Баранова, д. 21/24, кв. 131) Беликов Артем Владиславович (ИНН 638207322205, СНИЛС 157-119-629 75, 117279, г.Москва, а/я 8, e-mail: 6005909@mail.ru, тел. 89376005909), член Союза арбитражных управляющих "Национальный Центр Реструктуризации и Банкротства" (ИНН 7813175754, ОГРН 1027806876173, 123056, г Москва, ул. Большая Грузинская, д. 61, стр. 2, помещ. 19/9), действующий на основании решения Арбитражного суда Московской области от 06.06.2023 г. по делу №А41-55598/21, именуемый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 с другой стороны, именуемые при совместном упоминании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движимое имущество (двухкомнатная квартира 60,90 кв. м), расположенное по адресу: г. Москва, ул. Митинская, д. 28, корп. 5, кв. 58. Кадастровый номер 77:08:0002008:1238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ременения (ограничения) Имущества: залог (ипотека) у БАНК ВТБ (ПА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4 г. на электронной торговой площадке ________________, размещенной на сайте в сети Интернет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и подписи сторон 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015"/>
      </w:tblGrid>
      <w:tr>
        <w:trPr>
          <w:trHeight w:val="359" w:hRule="exact"/>
        </w:trPr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:</w:t>
            </w:r>
          </w:p>
        </w:tc>
        <w:tc>
          <w:tcPr>
            <w:tcW w:w="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:</w:t>
            </w:r>
          </w:p>
        </w:tc>
      </w:tr>
      <w:tr>
        <w:trPr>
          <w:trHeight w:val="4962" w:hRule="exact"/>
        </w:trPr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color w:val="333333"/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lang w:eastAsia="ru-RU"/>
              </w:rPr>
              <w:t xml:space="preserve">Финансовый управляющий Стрекача Александра Никоноровича (ИНН 504402873888, СНИЛС 075-611-234 51, 14.11.1960 года рождения, место рождения д. Березняки Гомельской обл. БССР, зарегистрирован по адресу: 141407, Московская область, г. Солнечногорск, ул. Баранова, д. 21/24, кв. 131) Беликов Артем Владиславович (ИНН 638207322205, СНИЛС 157-119-629 75, </w:t>
            </w:r>
            <w:r>
              <w:rPr>
                <w:color w:val="333333"/>
                <w:sz w:val="22"/>
                <w:szCs w:val="24"/>
                <w:shd w:fill="FFFFFF" w:val="clear"/>
              </w:rPr>
              <w:t>117279, г.Москва, а/я 8</w:t>
            </w:r>
            <w:r>
              <w:rPr>
                <w:sz w:val="22"/>
                <w:szCs w:val="24"/>
                <w:lang w:eastAsia="ru-RU"/>
              </w:rPr>
              <w:t>, e-mail: 6005909@mail.ru, тел. 89376005909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ar-SA"/>
              </w:rPr>
              <w:t xml:space="preserve">Банковские реквизиты для перечисления денежных средств: </w:t>
            </w:r>
          </w:p>
          <w:p>
            <w:pPr>
              <w:pStyle w:val="Standard"/>
              <w:shd w:fill="FFFFFF" w:val="clear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Получатель: Стрекач Александр Никонорович, ИНН 504402873888, счет № 40817810250176850564 в ФИЛИАЛ "ЦЕНТРАЛЬНЫЙ" ПАО "СОВКОМБАНК", Корр. счет: 30101810150040000763, БИК: 045004763.</w:t>
            </w:r>
          </w:p>
        </w:tc>
        <w:tc>
          <w:tcPr>
            <w:tcW w:w="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74" w:hRule="exact"/>
        </w:trPr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b/>
                <w:sz w:val="24"/>
                <w:szCs w:val="24"/>
              </w:rPr>
              <w:t>Беликов А.В.</w:t>
            </w:r>
          </w:p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купатель </w:t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 №__</w:t>
      </w:r>
    </w:p>
    <w:p>
      <w:pPr>
        <w:pStyle w:val="ConsPlusNormal"/>
        <w:jc w:val="right"/>
        <w:rPr/>
      </w:pPr>
      <w:r>
        <w:rPr>
          <w:sz w:val="20"/>
        </w:rPr>
        <w:t>от "__"___________ 2024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едвижимого имуществ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 Москв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4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екач Александр Никонорович </w:t>
      </w:r>
      <w:r>
        <w:rPr>
          <w:rFonts w:cs="Times New Roman" w:ascii="Times New Roman" w:hAnsi="Times New Roman"/>
          <w:sz w:val="20"/>
          <w:szCs w:val="20"/>
        </w:rPr>
        <w:t xml:space="preserve">(ИНН 504402873888, СНИЛС 075-611-234 51, 14.11.1960 года рождения, место рождения д. Березняки Гомельской обл. БССР, зарегистрирован по адресу: 141407, Московская область, г. Солнечногорск, ул. Баранова, д. 21/24, кв. 131), именуемый в дальнейшем «Продавец», в лице </w:t>
      </w:r>
      <w:r>
        <w:rPr>
          <w:rFonts w:cs="Times New Roman" w:ascii="Times New Roman" w:hAnsi="Times New Roman"/>
          <w:b/>
          <w:sz w:val="20"/>
          <w:szCs w:val="20"/>
        </w:rPr>
        <w:t>финансового управляющего Беликова Артема Владиславовича</w:t>
      </w:r>
      <w:r>
        <w:rPr>
          <w:rFonts w:cs="Times New Roman" w:ascii="Times New Roman" w:hAnsi="Times New Roman"/>
          <w:sz w:val="20"/>
          <w:szCs w:val="20"/>
        </w:rPr>
        <w:t xml:space="preserve"> (ИНН 638207322205, СНИЛС 157-119-629-75, рег.номер: 15916, адрес: 117279, г. Москва, а/я 8), член Союза арбитражных управляющих "Национальный Центр Реструктуризации и Банкротства" (ИНН 7813175754, ОГРН 1027806876173, 123056, г Москва, ул. Большая Грузинская, д. 61, стр. 2, помещ. 19/9), действующего на основании Решения Арбитражного суда Московской области от 06.06.2023 г. по делу №А41-55598/21, с одной стороны, и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ind w:right="140" w:firstLine="540"/>
        <w:jc w:val="both"/>
        <w:rPr>
          <w:sz w:val="20"/>
        </w:rPr>
      </w:pPr>
      <w:r>
        <w:rPr>
          <w:sz w:val="20"/>
        </w:rPr>
        <w:t xml:space="preserve">1. Продавец передал, а Покупатель принял следующее Имуществ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движимое имущество (двухкомнатная квартира 60,90 кв. м), расположенное по адресу: г. Москва, ул. Митинская, д. 28, корп. 5, кв. 58. Кадастровый номер 77:08:0002008:1238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ременения (ограничения) Имущества: залог (ипотека) у БАНК ВТБ (ПА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Стрекача Александра Никоноровича по делу №А41-55598/21. Покупатель внимательно осмотрел Имущество, замечаний и претензий к принимаемому Имуществу и документам на Имущество у Покупателя нет. 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четырех одинаковых экземплярах, имеющих равную юридическую силу, по одному для каждой Стороны, а также для передачи в регистрирующий орган и в Арбитражный суд Московской област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Стрекача Александра Никоноровича (ИНН 504402873888, СНИЛС 075-611-234 51, 14.11.1960 года рождения, место рождения д. Березняки Гомельской обл. БССР, зарегистрирован по адресу: 141407, Московская область, г. Солнечногорск, ул. Баранова, д. 21/24, кв. 131) Беликов Артем Владиславович, 117279, г.Москва, а/я 8 (ИНН 638207322205, СНИЛС 157-119-629-75, адрес: 117279, г. Москва, а/я 8), член Союза арбитражных управляющих "Национальный Центр Реструктуризации и Банкротства" (ИНН 7813175754, ОГРН 1027806876173, 123056, г Москва, ул. Большая Грузинская, д. 61, стр. 2, помещ. 19/9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ый телефон: 89376005909; 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: 6005909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корреспонденции: 117279, г. Москва, а/я 8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59:00Z</dcterms:created>
  <dc:creator>1</dc:creator>
  <dc:description/>
  <cp:keywords/>
  <dc:language>en-US</dc:language>
  <cp:lastModifiedBy/>
  <dcterms:modified xsi:type="dcterms:W3CDTF">2024-05-29T21:23:00Z</dcterms:modified>
  <cp:revision>5</cp:revision>
  <dc:subject/>
  <dc:title/>
</cp:coreProperties>
</file>