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Дойниковой Ирине Константиновне, итоги которых подведены __.__.2024г. и оформлены протоколом о результатах проведения торгов по лоту №1 от __.__.2024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АО АКБ «Пробизнесбанк» (банк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__.__.2024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410000431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11T10:28:00Z</dcterms:modified>
  <cp:revision>35</cp:revision>
  <dc:subject/>
  <dc:title/>
</cp:coreProperties>
</file>