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_»___________ 2024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ОО «ЦАУ «Стратегия» (ИНН 7743743217, ОГРН 1097746282480, адрес: 125212, город Москва, Головинское ш., д. 12), в лице конкурсного управляющего Скляревского Евгения Генриховича (129347, Москва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. Москвы от 23.01.2023 года по делу А40-213751/22-171-277Б, именуемое далее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и</w:t>
      </w:r>
      <w:r>
        <w:rPr>
          <w:sz w:val="22"/>
        </w:rPr>
        <w:t>_____________________________________________________________</w:t>
      </w:r>
      <w:r>
        <w:rPr>
          <w:bCs/>
          <w:sz w:val="22"/>
        </w:rPr>
        <w:t>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</w:rPr>
        <w:t>ПРЕДМЕТ ДОГОВОРА</w:t>
      </w:r>
    </w:p>
    <w:p>
      <w:pPr>
        <w:pStyle w:val="Style18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Цедент передает, принадлежащие ему право требования дебиторской задолженности прав требований к: Бокову Роману Александровичу (ИНН 772168350958) – 19 187,12 руб., ЗАО "ЦРЮС" (ИНН 5053029010) – 1 450 287,19 руб., Волкову Андрею Владимировичу (ИНН 616865071122) - 104 507,42 руб.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ступаемое требование отражено в бухгалтерской отчетности Цедента; в полном объеме Должниками не подтвержден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</w:t>
        <w:tab/>
        <w:t>В случае, частичного погашения задолженности, до перехода права требования к Цессионарию (до поступления Цеденту оплаты в полном объеме) лицо указанное в п. 1.1. настоящего Договора исполнит свои обязательства перед Цедентом частично, цена продажи уступаемых прав требований подлежит уменьшению пропорционально исполненому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</w:t>
        <w:tab/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Цессионарий приобретает право требования в связи со следующими обстоятельствами: как победитель публичного предложения № ______ на электронной торговой площадке ООО «Ру-Трейд», по адресу в сети интернет: http://ru-trade24.ru/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ЦЕНА ДОГОВОРА</w:t>
      </w:r>
    </w:p>
    <w:p>
      <w:pPr>
        <w:pStyle w:val="Style18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Стоимость </w:t>
      </w:r>
      <w:r>
        <w:rPr>
          <w:rFonts w:cs="Times New Roman;Times New Roman" w:ascii="Times New Roman;Times New Roman" w:hAnsi="Times New Roman;Times New Roman"/>
        </w:rPr>
        <w:t xml:space="preserve">Права требования по результатам публичного предложени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составляет ________________ рублей _____ копеек. </w:t>
      </w:r>
    </w:p>
    <w:p>
      <w:pPr>
        <w:pStyle w:val="Style18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Оплата производится в течение 30 рабочих дней с даты подписания договора по реквизитам должника</w:t>
      </w:r>
      <w:bookmarkStart w:id="0" w:name="_Hlk41560329"/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ОО «ЦАУ «Стратегия»: ИНН 7743743217, р/с 40702810800001490643 в Банке АО «Райффайзенбанк» г. Москва, БИК 044525700, к/с 30101810200000000700.</w:t>
      </w:r>
      <w:bookmarkEnd w:id="0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;Times New Roman" w:ascii="Times New Roman;Times New Roman" w:hAnsi="Times New Roman;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</w:t>
        <w:tab/>
        <w:t>Цессионарий уведомляет Должника о состоявшейся уступке прав по настоящему договору путем направления ему соответствующего уведомле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;Times New Roman" w:ascii="Times New Roman;Times New Roman" w:hAnsi="Times New Roman;Times New Roman"/>
          <w:spacing w:val="-2"/>
        </w:rPr>
        <w:t>оплаты стоимости Договор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ОТВЕТСТВЕННОСТЬ СТОРОН</w:t>
      </w:r>
    </w:p>
    <w:p>
      <w:pPr>
        <w:pStyle w:val="Style1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4.3.</w:t>
        <w:tab/>
      </w:r>
      <w:r>
        <w:rPr>
          <w:rFonts w:cs="Times New Roman;Times New Roman" w:ascii="Times New Roman;Times New Roman" w:hAnsi="Times New Roman;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РЕШЕНИЕ СПОРОВ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>5.1.</w:t>
        <w:tab/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;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>6.3.</w:t>
        <w:tab/>
        <w:t>Настоящий договор составлен в 2-х экземплярах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Цедент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ОО «ЦАУ «Стратегия»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ИНН/КПП: 7743743217/774301001   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ГРН 1097746282480</w:t>
            </w:r>
          </w:p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125212, г. Москва, Головинское ш., д. 12                                                                     р/с 40702810800001490643 в Банке АО «Райффайзенбанк» г. Москва, БИК 044525700, к/с 30101810200000000700</w:t>
              <w:tab/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8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_ Скляревский Е.Г.</w:t>
              <w:tab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lang w:val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625" w:hanging="0"/>
              <w:rPr>
                <w:rStyle w:val="StrongEmphasis"/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</w:tbl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3:00Z</dcterms:created>
  <dc:creator>User</dc:creator>
  <dc:description/>
  <cp:keywords/>
  <dc:language>en-US</dc:language>
  <cp:lastModifiedBy>Rango</cp:lastModifiedBy>
  <dcterms:modified xsi:type="dcterms:W3CDTF">2024-07-04T08:34:00Z</dcterms:modified>
  <cp:revision>3</cp:revision>
  <dc:subject/>
  <dc:title>ПРОЕТК договора</dc:title>
</cp:coreProperties>
</file>