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4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Гуляева Анжелика Владимировна</w:t>
      </w:r>
      <w:r>
        <w:rPr>
          <w:sz w:val="24"/>
          <w:szCs w:val="24"/>
        </w:rPr>
        <w:t xml:space="preserve">, в лице финансового управляющего Ковалева Сергея Александровича, действующего на основании Решения Арбитражного суда Вологодской области </w:t>
      </w:r>
      <w:r>
        <w:rPr/>
        <w:t xml:space="preserve">от </w:t>
      </w:r>
      <w:r>
        <w:rPr>
          <w:sz w:val="24"/>
          <w:szCs w:val="24"/>
        </w:rPr>
        <w:t xml:space="preserve">18.12.2019 г. по делу №А13-14784/2019, именуемая в дальнейшем «Продавец»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Гуляевой А.В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Гуляевой А.В. Продавец гарантирует, что данное Имущество в ходе реализации имущества гражданин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2. Одновременно с передачей земельного участка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/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управляющий Гуляевой А.В.  Ковалев Серге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0012 г. Вологда, ул. Промышленная д.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Гуляева Анжелика Владимировна  ИНН 35252987168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817810312002258378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909644, к/с 30101810900000000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7:00Z</dcterms:created>
  <dc:creator>*</dc:creator>
  <dc:description/>
  <cp:keywords/>
  <dc:language>en-US</dc:language>
  <cp:lastModifiedBy>Пользователь Windows</cp:lastModifiedBy>
  <cp:lastPrinted>2016-03-18T09:42:00Z</cp:lastPrinted>
  <dcterms:modified xsi:type="dcterms:W3CDTF">2024-07-01T13:46:00Z</dcterms:modified>
  <cp:revision>4</cp:revision>
  <dc:subject/>
  <dc:title>ДОГОВОР № ___</dc:title>
</cp:coreProperties>
</file>