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овченко Дмитрий Юрьевич, именуемый (-ая)  в дальнейшем «Продавец», в лице финансового управляющего Османкина Станислава Игоревича, действующего на основании Решения Арбитражного суда Хабаровского края от 27.10.2020 г. по делу № А73-1455/2020 и Определения Арбитражного суда Хабаровского края от 04.04.2022г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овченко Дмитрий Юрьевич (дата рождения: 23.11.1976 г., место рождения: г. Амурск Хабаровского края, СНИЛС 036-195-244 54, ИНН 270601954308, адрес регистрации по месту жительства: 681010, Хабаровский край, г Комсомольск-на-Амуре, пр-кт Первостроителей, 41, 9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770000175819 в Дальневосточный банк ПАО Сбербанк, БИК 040813608, к/с 30101810600000000608, 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Литовченко Дмитрий Юрь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манкин С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User2</dc:creator>
  <dc:description/>
  <cp:keywords/>
  <dc:language>en-US</dc:language>
  <cp:lastModifiedBy>u10142</cp:lastModifiedBy>
  <cp:lastPrinted>2022-03-22T18:01:00Z</cp:lastPrinted>
  <dcterms:modified xsi:type="dcterms:W3CDTF">2024-07-11T12:53:00Z</dcterms:modified>
  <cp:revision>4</cp:revision>
  <dc:subject/>
  <dc:title/>
</cp:coreProperties>
</file>