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ПРОЕК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УСТУПКИ ПРАВА ТРЕБОВАНИЯ (ЦЕССИ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Санкт-Петербург </w:t>
        <w:tab/>
        <w:tab/>
        <w:tab/>
        <w:tab/>
        <w:tab/>
        <w:tab/>
        <w:t xml:space="preserve">            «____ » ___________ 2024 год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Финансовый управляющий Кириловой Кристины Юрьевны (дата рождения: 18.12.1991, место рождения: гор. Гатчина Ленинграсдкой обл., СНИЛС 148-452-161 69, ИНН 470518333903, регистрация по месту жительства: 188304, Ленинградская область, г. Гатчина, ул. Металлистов, д. 10, кв. 2),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1"/>
          <w:numId w:val="1"/>
        </w:numPr>
        <w:ind w:left="0" w:hanging="0"/>
        <w:jc w:val="both"/>
        <w:rPr/>
      </w:pPr>
      <w:r>
        <w:rPr>
          <w:color w:val="000000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1. </w:t>
      </w:r>
      <w:r>
        <w:rPr/>
        <w:t xml:space="preserve">Право (требование) задолженности к Молчину Алексею Сергеевичу (дата и место рождения: 11.11.1995 / п. Волошово Лужского района Ленинградская область) на основании Определения Арбитражного суда города Санкт-Петербурга и Ленинградской области по делу №А56-41717/2022 от 01.07.2023 г. в размере 364 400,00 рублей задолженности. Исполнительное производство № 104678/23/47029-ИП. Начальная цена продажи имущества по лоту No 1 установлена в размере </w:t>
      </w:r>
      <w:r>
        <w:rPr>
          <w:color w:val="000000"/>
        </w:rPr>
        <w:t>364 400,00.</w:t>
      </w:r>
      <w:r>
        <w:rPr/>
        <w:t xml:space="preserve"> (триста шестьдесят четыре тысячи четыреста) рублей 00 копеек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/>
        <w:t xml:space="preserve">1.2. Продажа имущества осуществляется в рамках процедуры реализации имущества, введенной в отношении Кириловой Кристины Юрьевны (дата рождения: 18.12.1991, место рождения: гор. Гатчина Ленинграсдкой обл., СНИЛС 148-452-161 69, ИНН 470518333903, регистрация по месту жительства: 188304, Ленинградская область, г. Гатчина, ул. Металлистов, д. 10, кв. 2) на основании Решения Арбитражного суда города Санкт-Петербурга и Ленинградской области от 23.06.2022 г. (резолютивная часть объявлена 16.06.2022) по делу No А56-41717/2022, путем реализации на открытом аукционе (протокол подведения итогов торгов по продаже имущества Кириловой Кристины Юрьевны (дата рождения: 18.12.1991, место рождения: гор. Гатчина Ленинграсдкой обл., СНИЛС 148-452-161 69, ИНН 470518333903 от «__» _____________2024 г.). </w:t>
      </w:r>
    </w:p>
    <w:p>
      <w:pPr>
        <w:pStyle w:val="Default"/>
        <w:jc w:val="both"/>
        <w:rPr/>
      </w:pPr>
      <w:r>
        <w:rPr/>
        <w:t xml:space="preserve">1.3. Имущество продается на основании ст. 140, 110, 111, 112, 139 ФЗ «О несостоятельности (банкротстве)». </w:t>
      </w:r>
    </w:p>
    <w:p>
      <w:pPr>
        <w:pStyle w:val="Default"/>
        <w:jc w:val="both"/>
        <w:rPr/>
      </w:pPr>
      <w:r>
        <w:rPr/>
        <w:t>1.5. В</w:t>
      </w:r>
      <w:r>
        <w:rPr>
          <w:color w:val="000000"/>
        </w:rPr>
        <w:t>се расходы, обусловленные переходом права требования Покупателю, являющегося предметом договора, возлагаются на Покупателя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НА ДОГОВОРА И ПОРЯДОК РАСЧЕТ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/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) рублей ____ копеек на счет Продавца. </w:t>
      </w:r>
    </w:p>
    <w:p>
      <w:pPr>
        <w:pStyle w:val="Default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по следующим реквизитам:</w:t>
      </w:r>
    </w:p>
    <w:p>
      <w:pPr>
        <w:pStyle w:val="Normal"/>
        <w:rPr>
          <w:color w:val="333333"/>
        </w:rPr>
      </w:pPr>
      <w:r>
        <w:rPr>
          <w:color w:val="333333"/>
        </w:rPr>
        <w:t>КИРИЛОВА КРИСТИНА ЮРЬЕВНА</w:t>
        <w:br/>
        <w:t>Счет: 40817810450177032974</w:t>
        <w:br/>
        <w:t>в ФИЛИАЛ "ЦЕНТРАЛЬНЫЙ" ПАО "СОВКОМБАНК" (БЕРДСК)</w:t>
        <w:br/>
        <w:t>к/с 30101810150040000763, БИК 045004763, ИНН БАНКА 4401116480</w:t>
      </w:r>
    </w:p>
    <w:p>
      <w:pPr>
        <w:pStyle w:val="Style18"/>
        <w:rPr/>
      </w:pPr>
      <w:r>
        <w:rPr/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3. ОБЯЗАННОСТИ СТОРО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3.1. Покупатель обязуется: </w:t>
      </w:r>
    </w:p>
    <w:p>
      <w:pPr>
        <w:pStyle w:val="Default"/>
        <w:jc w:val="both"/>
        <w:rPr/>
      </w:pPr>
      <w:r>
        <w:rPr/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/>
        <w:t xml:space="preserve">3.1.2. принять имущество и прилагаемые к нему документы по акту приема-передачи в течение 5 (пяти) рабочих дней с момента полной оплаты имущества. </w:t>
      </w:r>
    </w:p>
    <w:p>
      <w:pPr>
        <w:pStyle w:val="Default"/>
        <w:rPr/>
      </w:pPr>
      <w:r>
        <w:rPr/>
        <w:t xml:space="preserve">3.2. Продавец обязуется: </w:t>
      </w:r>
    </w:p>
    <w:p>
      <w:pPr>
        <w:pStyle w:val="Default"/>
        <w:jc w:val="both"/>
        <w:rPr/>
      </w:pPr>
      <w:r>
        <w:rPr/>
        <w:t xml:space="preserve">3.2.1. передать Покупателю имущество и прилагаемые к нему документы по акту приема-передачи в течение 5 (пяти) рабочих дней с момента его полной оплат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4. ДОПОЛНИТЕЛЬНЫЕ УСЛОВ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</w:rPr>
      </w:pPr>
      <w:r>
        <w:rPr/>
        <w:t xml:space="preserve">4.2. Стороны договорились, что в случае неоплаты приобретенного имущества в течение установленного срока, указанного в п. 2.2, с даты заключения </w:t>
      </w:r>
      <w:r>
        <w:rPr>
          <w:sz w:val="23"/>
          <w:szCs w:val="23"/>
        </w:rPr>
        <w:t xml:space="preserve">договора уступки права требования (цессии) </w:t>
      </w:r>
      <w:r>
        <w:rPr/>
        <w:t xml:space="preserve"> </w:t>
      </w:r>
      <w:r>
        <w:rPr>
          <w:sz w:val="23"/>
          <w:szCs w:val="23"/>
        </w:rPr>
        <w:t xml:space="preserve">договор уступки права требования (цессии) </w:t>
      </w:r>
      <w:r>
        <w:rPr/>
        <w:t>будет расторгнут и задаток не будет возвращен. В случае уклонения Покупателя от подписания протокола и (или)</w:t>
      </w:r>
      <w:r>
        <w:rPr>
          <w:sz w:val="23"/>
          <w:szCs w:val="23"/>
        </w:rPr>
        <w:t xml:space="preserve"> договора уступки права требования (цессии)</w:t>
      </w:r>
      <w:r>
        <w:rPr/>
        <w:t xml:space="preserve">, сумма задатка утрачивается этим лицом и включается в состав конкурсной массы должника, при этом Покупатель теряет право на получение Имущества. </w:t>
      </w:r>
      <w:r>
        <w:rPr>
          <w:color w:val="000000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Переход прав требования на Имущество Покупателю осуществляется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Передача имущества осуществляется в соответствии с законодательством и </w:t>
      </w:r>
      <w:r>
        <w:rPr>
          <w:sz w:val="23"/>
          <w:szCs w:val="23"/>
        </w:rPr>
        <w:t xml:space="preserve">договором уступки права требования (цессии) </w:t>
      </w:r>
      <w:r>
        <w:rPr>
          <w:color w:val="000000"/>
        </w:rPr>
        <w:t>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</w:rPr>
        <w:t>5.8. Настоящий Договор составлен в 2 (дву</w:t>
      </w:r>
      <w:r>
        <w:rPr/>
        <w:t xml:space="preserve">х) экземплярах, имеющих одинаковую юридическую силу, по одному экземпляру для каждой из Сторон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4"/>
            </w:tblGrid>
            <w:tr>
              <w:trPr>
                <w:trHeight w:val="2404" w:hRule="atLeast"/>
              </w:trPr>
              <w:tc>
                <w:tcPr>
                  <w:tcW w:w="876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6. РЕКВИЗИТЫ И ПОДПИСИ СТОРОН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тор торгов:                                                Заявитель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Кириловой Кристины Юрьевны </w:t>
                  </w:r>
                </w:p>
                <w:p>
                  <w:pPr>
                    <w:pStyle w:val="Default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________________ /А.В. Дмитриев/ 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_ /________________/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6-24T11:57:00Z</dcterms:modified>
  <cp:revision>4</cp:revision>
  <dc:subject/>
  <dc:title>ДОГОВОР КУПЛИ-ПРОДАЖИ,</dc:title>
</cp:coreProperties>
</file>