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Сыктывк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Hlk165633312"/>
      <w:r>
        <w:rPr>
          <w:rFonts w:cs="Times New Roman" w:ascii="Times New Roman" w:hAnsi="Times New Roman"/>
          <w:lang w:val="en-US" w:eastAsia="en-US"/>
        </w:rPr>
        <w:t>«__» ____________ 202_ г</w:t>
      </w:r>
      <w:bookmarkEnd w:id="0"/>
      <w:r>
        <w:rPr>
          <w:rFonts w:cs="Times New Roman" w:ascii="Times New Roman" w:hAnsi="Times New Roman"/>
          <w:lang w:val="en-US" w:eastAsia="en-US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емидов Дмитри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убанова Александра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оми от 17.05.2022 г. (резолютивная часть объявлена 17.05.2022 г.) по делу № А29-526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легковой автомобиль, марка, модель: BMW X3 XDRIVE 20D, год изготовления: 2013 г.в., цвет: коричневый, VIN: X4XWY39460L584805, ПТС: 39 НР 307103, г/н: о634мм97, модель двигателя: N47D20C, тип двигателя: дизельный, двигатель №: 75118340, мощность двигателя, л. с. (кВт): 184 (135), рабочий объем двигателя, куб. см: 1995, кузов №: X4XWY39460L584805, экологический класс: пятый, разрешенная максимальная масса: 2405 кг, масса без нагрузки: 1800 кг, организация-изготовитель ТС: ЗАО "Автотор" (Россия)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3 июня 2024 г. на электронной торговой площадке ООО «Ру-трейд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www.ru-trade24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Коми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мидов Дмитр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5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Инты Республики Ко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-460-122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4000295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67031, Республика Коми, г. Сыктывкар, Октябрьский пр-кт, д. 92, кв.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517810304001492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емидова Дмит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А.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Губа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ыктывк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_ 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емидов Дмитрий Владими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убанова Александра Серг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Коми от 17.05.2022 г. (резолютивная часть объявлена 17.05.2022 г.) по делу № А29-5267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 __. 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мидов Дмитрий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5.197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Инты Республики Ко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9-460-122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04000295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67031, Республика Коми, г. Сыктывкар, Октябрьский пр-кт, д. 92, кв. 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517810304001492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емидова Дмитри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 А.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Губан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5:00Z</dcterms:created>
  <dc:creator>Пользователь</dc:creator>
  <dc:description/>
  <cp:keywords/>
  <dc:language>en-US</dc:language>
  <cp:lastModifiedBy>Пользователь</cp:lastModifiedBy>
  <dcterms:modified xsi:type="dcterms:W3CDTF">2024-05-03T09:55:00Z</dcterms:modified>
  <cp:revision>2</cp:revision>
  <dc:subject/>
  <dc:title/>
</cp:coreProperties>
</file>