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имущество, являющееся предметом залога)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 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__.__.2024г., оформленные протоколом о результатах проведения торгов по лоту №1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spacing w:val="-2"/>
        </w:rPr>
        <w:t xml:space="preserve">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имущество, не являющееся предметом залога)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 xml:space="preserve">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__.__.2024г., оформленные протоколом о результатах проведения торгов по лоту №2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2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расходы по демонтажу и вывозу оборудования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>4.1.</w:t>
        <w:tab/>
        <w:t xml:space="preserve">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после полной оплаты суммы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>6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418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4" w:leader="none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>7.1.</w:t>
        <w:tab/>
        <w:t xml:space="preserve">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7051800050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ульский филиал АБ «РОССИ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700376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имущества, входящего в состав лота №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й участок, площадью 6776 кв.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ид разрешенного использования: пищевая промышленность, адрес: Владимирская область, МО г Владимир (городской округ), г Владимир, ул Большая Нижегородская, д 62, Местоположение установлено относ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а, расположенного в границах участка, кад.номер: 33:22:032075:116:ЗУ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Главное зда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назначение: нежилое, площадь 1306.8 кв.м. адрес: Владимирская область, МО город Владимир (городской округ), г Владимир, ул Большая Нижегородская, д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.номер: 33:22:032075: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Склад готовой продукц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назначение: нежилое, площадь 859 кв.м. адрес: Владимирская область, МО город Владимир (городской округ), г Владимир, ул Большая Нижегородская, д 6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.номер: 33:22:032075: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Проходная и сбы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61.5 кв.м., адрес: Владимирская область, г. Владимир, ул. Большая Нижегородская, д. 62, кад.номер: 33:22:032075: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Здание для цистерн под спир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251.2 кв.м., адрес: Владимирская область, г. Владимир, ул. Большая Нижегородская, д. 62, кад.номер: 33:22:032075: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Склад (навес для посуды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лощадь 269.8 кв.м. адрес: Владимирская область, МО город Владимир (городской округ), г Владимир, ул Большая Нижегородская, д 62, кад.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:22:032075: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дание (Щелочна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нежилое, площадь 58.6 кв.м., адрес: Владимирская область, МО город Владимир (городской округ), г Владимир, ул Большая Нижегородская, д 62, кад.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:22:032075: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оружение (дымовая труб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назначение: дымовая труба, высота 25 м. адрес: Владимирская область, г. Владимир, ул. Большая Нижегородская, д. 62, кад.номер: 33:22:032075: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ОО «Комплекс «Торговые ряды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Торговый дом «Бэст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47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площадь 3239 кв.м., вид разрешенного использования: пищевая промышленность, адрес: Владимирская область, МО город Владимир (городской округ), г. Владимир, ул. Большая Нижегородская, д. 62, кадастровый номер: 33:22:032075:121. Вид права: соб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дание (Генераторное помещение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назначение: нежилое, площадь 309.5 кв.м., адрес: Владимирская область, МО город Владимир (городской округ), г. Владимир, ул. Большая Нижегородская, д. 62, кадастровый номер: 33:22:032075:94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дание (Сборное здание арочного типа)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значение: нежилое, площадь 307.6 кв.м., адрес: Владимирская область, МО город Владимир (городской округ), г. Владимир, ул. Большая Нижегородская, д. 62, кадастровый номер: 33:22:032075:92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емельный участок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площадь 231 кв.м., вид разрешенного использования: пищевая промышленность, адрес: местоположение установлено относ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иентира, расположенного в границах участка. Почтовый адрес ориентира: Владимирская область, МО город Владимир (городской округ), г. Владимир, ул. Большая Нижегородская, д. 62, кадастровый номер: 33:22:032075:109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>
          <w:trHeight w:val="9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площадь 69 кв.м., вид разрешенного использования: пищевая промышленность, адрес: местоположение установлено относительно ориентира, расположенного в границах участка. Почтовый адрес ориентира: Владимирская область, МО город Владимир (городской округ), г. Владимир, ул Большая Нижегородская, д 62, кад.номер: 33:22:032075:108. Вид права: собств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4"/>
        <w:gridCol w:w="8403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форматорная подстанция  2КТПБ 1600/6/0,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триум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без перемешивающего устройст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ел вращения бутылок в зоне тунне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ВО-Н-Ф-32-3-В (ТУ 5131-003-59988194-07) инв № 159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 для технологических цел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бопровод общего назнач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выпарная ВПУ-0,03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9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7 м3 с перемешивающим устройством лопастного типа Е-П-В.-2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измерительный автоматизированного учета алкоголя "БАЗИС 2006М"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 25/30К5-5,5/2Е, взрывозащищённый с кожухо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типа РСВ ( 4 м3 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 - систем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со шкафом управления, соленоидным клапаном, датчиком уровня инв № 162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УСБ -5/5414-3-Е с дополнительным датчиком Д-5/5414( к 9т.линии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из нержавеющей стали V - 8,4 м3 инв № 16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ка газовая RS 70 T.L. инв № 166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елка газовая RS 70 T.L. инв № 166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ая арматура МВ 420/1 - RT 30(газовый мультиблок МВ-DLE) инв № 16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ая арматура МВ 420/1 - RT 30(газовый мультиблок МВ-DLE) инв № 166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ионообменная 1035 в сборе (Olka 0,5 м 3/ч) инв № 166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борудования для переоснащения линии розлива на бутылку ЧВ-А 0,25л инв № 16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сахарного сиропа инв № 16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ратор 392151 VJ220, 70мкр, 3м IP c насосом изб. давления инв.№ 15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ированная кабельно-телефонная сеть (лит. АА1, Н, Н1, Н2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переналадки на бутылку 0,1 л фляжка инв № 167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V-2,8 куб.м инв № 167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парогенератор ЭПГ-150-2,5 Ц(НМ) инв № 167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0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5-А-500П инв.№ 15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0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 серии ТА114Н/5-750-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Ф-454 Б2М подсветка новая шкала рефрактомет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(линия 1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(линия 2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1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ная линия от трансформаторной подстанции 2КТПБ 1600/10/0,4 до нежилого помещения Литер Н, Н1 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3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е оборудование для АТС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4,75 м3 (Эмалированная цистерна) инв. 0000000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6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стальной эмалированный вместимостью 1,9 м3 (Эм.стальн.ап-т) инв. 0000000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5,7 м3 (Эмалированная цистерна)  инв. 00000005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9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очная  машина Avery Dennison ALS204LH  инв.№ 0000149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4"/>
        <w:gridCol w:w="8403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мущество, является предметом залога</w:t>
            </w:r>
          </w:p>
        </w:tc>
      </w:tr>
      <w:tr>
        <w:trPr>
          <w:trHeight w:val="1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 (едины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та металлические двустворчатые с эл.приводом инв. 00000003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Амега Групп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АГБАУМ (ПРОЕЗД 4 М) инв. 0000020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pота железные инв. 0000000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pота железные инв. 0000000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2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оp вокpуг завода инв. 0000000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ельные линии 6 кВ от РП №25 до КТП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формирователь короба MPBF20 (10209070/081214/0004997/1, инв №16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напольный отопительный RIELLO RTQ инв № 165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6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напольный отопительный RIELLO RTQ инв № 16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контроля уровня в спиртовых емкостях инв.№ 14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СВН-80А  инв.№ 99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ликатор горизонтальный для стопарика инв № 167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ласкиватель 8 мм поз.подача жидкости с двух сторон по 4 поз. реле времени на подачу жидкос № 16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для термоусадки  № 16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розлива 4х поз. наливателипроизводства "Контур" с/п инв. № 168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укупорки с укупорочной головкой D31 инв. № 168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 укупорки с укупорочной головкой под стопарик инв. № 16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4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депаллетайзер однореечный, согласно ТЗ инв. № 168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автоматический депаллетайзер однореечный, согласно ТЗ инв. № 16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круговой инв. № 168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управления "ВЛАДАЛКО.00.00.00.АТХ"инв. № 16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ка линейного типа с тремя аппликаторами инв. № 168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4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 ПИТАНИЯ БПЭК-02 инв. 0000007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2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 ГАЗОВЫЙ/КОМПЛЕКС ДЛЯ ИЗМЕРЕНИЯ ГАЗА СГ-16МТ-250-30-С- инв. 0000007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одоподготовки производительностью 4,0 куб. м /час по очищенной воде 2,5 куб. инв. 0000727-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0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"Grundfos" CR 10-12 N=4кВт инв. 0000007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- 4.0 М .КУБ.инв. 0000005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- 4.0М.КУБ. инв. 0000005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УПОРОЧНАЯ ГОЛОВКА инв. 00000053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003-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.оснастка на этикет. автомат для 0.5наполеон р инв. 000003003-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УСБ-5/534-T инв. 00000130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со шкафом управления.солен.клапаном инв. 0000005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0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ТОННЕЛЬ инв. 00000170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3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НАЯ ОСНАСТКА-1 КОМПЛ. инв. 0000018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3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ННАЯ ОСНАСТКА-1 КОМПЛ. инв. 0000018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спиртовых растворов ЕВМ132 инв. 00000181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 инв. 0000002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фильтрации УПФ.Р.2(1х500/1х500)-0,5 инв. № 163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ировочный принтер "ЭКСТ-МОНО 3 с Таходатчиком и кабелем инв № 16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ALTA (Италия) инв № 16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BODINI инв № 16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коробов MELEGARTинв № 16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3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" Шторм" Россия инв № 16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инв № 164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одачи инв № 164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7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одачи бутылок инв № 164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 из формирователя инв  № 164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ная система инв № 164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 инв № 16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ватор подачи колпака инв № 165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5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образцовый металлический 2-го разряда М23-10-01 инв № 16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3-1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ческая оснастка(фляга 0,5) инв.№ 000003003-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5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Д-ПК Устройство сбора и передачи данных с програмным обеспечением УСПД-ПК ИС АЛКО  инв № 16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156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ннель термоусадки колпачка ТТК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6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Zero AIR model 75-83-220Parker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V=4 куб.м.(Емкость сборник ЕС-16-3,4-1В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2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1-А-500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22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одержатель ДС-1-А-500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9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ейщик гофрокоробов А2-CS-S8 инв.№15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0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упаковщик А2-PW-Basic с Рампой подъездной А2-1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1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яжимый роликовый транспортер А2-GTL 3/5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38 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таметр РМ 06-2,5 ЖУ 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ый компрессор инв. номер 9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вый хроматограф инв. № 9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8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чный станок инв. 0000008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5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тяжной шкаф МШВО-2 К инв. 0000006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7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 ПКС-2(толщ бутыл) инв. 00000077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7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УШИЛЬНЫЙ инв. 00000057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6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pибоp КФК инв. 0000005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5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ЭК КФО инв. 0000005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 В 5900В/270СТ инв. 00000064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pлильный станок инв. 00000039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товой корзиночный пресс (Пресс с мех.гол.) инв. 0000000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7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8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настаивания инв. 0000001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6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ьцовая дробилка (Дробилка)  инв. 0000000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/2-2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ка титановая вместимостью 210 л инв. 222/2-29, 222/31-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/1-2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ка полиэтиленовая  инв. 223/1-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58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6,25 м3 инв. 00000005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0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образцовый (Мерник) инв. 00000010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2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пан соленоидный инв. 0000007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АСОС ОНЦ-3.5/20 инв. 0000006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установкаЖ6ВНП10 инв. 0000006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3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ая установкаЖ6ВНП10 инв. 0000006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6 инв. 00000000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4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Tecnicapompe  тип ZCS 30/1 инв. 00000054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 1/15К-0.55/2 инв. 0000005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4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4 инв. 00000004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1,0 м3  инв. 00000039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9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1,0 м3 инв. 00000039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3 м3 (Емкость стальная) инв. 0000009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3 м3 (Емкость стальная) инв. 00000009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9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уар вертикальный из нержавеющей стали вместимостью 0,1 м3 (Емкость стальная) инв. 00000009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20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 «МАСТЕРЛАЙТ» инв. 0000002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К ФИЛЬТРУ инв. 00000021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4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 Полирующей фильтрации»  УПФ.Р.3(1Х250/1Х250/1Х250)-0,5  инв. 0000002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1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2 инв. 0000002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0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для перекачки спирта инв. 0000002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ГОРИЗ.ЦЕНТРОБЕЖ.СН инв. 0000009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0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регат инв. 0000002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9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5 инв. 00000018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3 инв. 00000018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6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2  инв. 0000001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85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чистого брака СЧБ130 № 1 инв. 00000018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7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ел колероварочный  100 л инв. 00000015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еречень имущества, входящего в состав лота №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5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фальтобетонное покрытие-Благоустройство территории ОАО «Владалко» складского помещения инв. № 1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9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Склад хранения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5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№ 1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№ 1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и система оповещения и управления эвакуацией (Ангар, литер 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пожарной сигнализации на складе, находящемся на земельном участке кад.№33:22:032075: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0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пожарот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  инв №1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  инв №1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еллаж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0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еллажное оборудование инв №1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71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Пожарная сигнализация и система оповещения и управления эвакуацией ( Литера Н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таж, 2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5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(администрация) 2 этаж, стол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3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Литер Н, Н1 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тяжная аварийная вентиляция в помещении очистного участка литера А, цокольный этаж, комната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и система оповещения и управления эвакуацией (Очистной участок, литер 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6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истема охранной сигнализации  инв.№ 1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8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пиртоловушка абсорбционная 03.60.524.000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екальная канализация инв. 000000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03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ымовая труба инв № 1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69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Дымоход инв № 1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68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Вытяжная вентиляция (Ликеро-морсовый 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0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ЙКА 1-СЕКЦИОННАЯ инв. 00000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232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хранная сигнализация и Система оповещения управления эвакуацией (Литер Н, Н1, 1 этаж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06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Ликеро-морсовый 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1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, спиртохранилище  инв.№ 1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77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помещение спирториемного отделения Литера А; этаж подвал,помещение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нтиляция в Ангаре №1 литер 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71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 xml:space="preserve">Система охранно-пожарной сигнализации Литера А, цоко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этаж, помещ. №42,43 (спирт.уч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54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жарная сигнализация  инв.№ 1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48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бильный телефон инв. 000000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97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КМ ЭЛВЕС-МИКРО-К инв. 000001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55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КМ АМ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61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йка СЛМ-2Н-ХОО инв. 000000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66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УСТ-КА ДЛЯ ТИТРОВАНИЯ ПИ1 инв. 000000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662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МПРЕССОР инв. 00000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803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КОНДИЦИОНЕР ДЛЯ АВТОМОБИЛЯ (ГАЗ-31105) инв. 000000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974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УРГОН инв. 000000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795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 (отделение спиртованных полуфабрика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1604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624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Навесы для хранения пос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00008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сфальтобетонное покрытие на территории ОАО «Владал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53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хранно-пожарная сиг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2</w:t>
            </w:r>
          </w:p>
        </w:tc>
      </w:tr>
      <w:tr>
        <w:trPr>
          <w:trHeight w:val="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иточно-вытяжная вентиля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493</w:t>
            </w:r>
          </w:p>
        </w:tc>
      </w:tr>
      <w:tr>
        <w:trPr>
          <w:trHeight w:val="2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нтиляцион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0000169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3z2">
    <w:name w:val="WW8Num33z2"/>
    <w:qFormat/>
    <w:rPr>
      <w:rFonts w:cs="Times New Roman"/>
      <w:sz w:val="22"/>
      <w:szCs w:val="22"/>
    </w:rPr>
  </w:style>
  <w:style w:type="character" w:styleId="WW8Num33z3">
    <w:name w:val="WW8Num33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egrul.nalog.ru/index.htm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hyperlink" Target="https://egrul.nalog.ru/index.html" TargetMode="External"/><Relationship Id="rId9" Type="http://schemas.openxmlformats.org/officeDocument/2006/relationships/hyperlink" Target="https://egrul.nalog.ru/index.html" TargetMode="External"/><Relationship Id="rId10" Type="http://schemas.openxmlformats.org/officeDocument/2006/relationships/hyperlink" Target="https://egrul.nalog.ru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5-30T15:14:00Z</dcterms:modified>
  <cp:revision>41</cp:revision>
  <dc:subject/>
  <dc:title/>
</cp:coreProperties>
</file>