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полная_инфа_о_Должнике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Петренко Владислава Андреевича (ИНН 672904747947, СНИЛС 121-392-233 17 , 20.09.1981 года рождения, место рождения: г. Смоленск, место регистрации: Смоленская область, Смоленский район, д. Цибульники, ул. Центральная, д.3)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,</w:t>
      </w:r>
      <w:r>
        <w:rPr>
          <w:bCs/>
          <w:sz w:val="22"/>
          <w:szCs w:val="22"/>
          <w:lang w:eastAsia="ru-RU"/>
        </w:rPr>
        <w:t xml:space="preserve">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24.06.2021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62-4217/2021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снегоболотоход CF MOTO CF 500А, год выпуска 2014, гос. рег. знак 5665 СА 67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1.2. Согласно публикации, на сайте ЕФРСБ № 14483848 о проведении в электронной форме торгов по продаже имущества должник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лжник_в_Родительном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Петренко Владислава Андреевича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снегоболотохода CF MOTO CF 500А, год выпуска 2014, гос. рег. знак 5665 СА 67</w:t>
      </w:r>
      <w:r>
        <w:rPr>
          <w:szCs w:val="24"/>
        </w:rPr>
        <w:t>: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чальная стоимость указанного и имущества составляет 349 200,00 рублей;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 xml:space="preserve">дата подачи заявки с </w:t>
      </w:r>
      <w:r>
        <w:rPr>
          <w:b/>
          <w:sz w:val="22"/>
          <w:szCs w:val="22"/>
        </w:rPr>
        <w:t>28.05.2024 года по 04.07.2024</w:t>
      </w:r>
      <w:r>
        <w:rPr>
          <w:color w:val="000000"/>
          <w:sz w:val="22"/>
          <w:szCs w:val="22"/>
        </w:rPr>
        <w:t xml:space="preserve"> года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начала торгов 08.07.2024 года 12.00 </w:t>
      </w:r>
      <w:r>
        <w:rPr>
          <w:sz w:val="22"/>
          <w:szCs w:val="22"/>
        </w:rPr>
        <w:t>МСК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дата и время окончания торгов 08.07.2024 года 15.00 </w:t>
      </w:r>
      <w:r>
        <w:rPr>
          <w:sz w:val="22"/>
          <w:szCs w:val="22"/>
        </w:rPr>
        <w:t>МСК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1.3. Имущество снегоболотоход CF MOTO CF 500А, год выпуска 2014, гос. рег. знак 5665 СА 67</w:t>
      </w:r>
      <w:r>
        <w:rPr>
          <w:szCs w:val="24"/>
        </w:rPr>
        <w:t>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</w:t>
      </w:r>
      <w:r>
        <w:rPr>
          <w:b/>
          <w:sz w:val="22"/>
          <w:szCs w:val="22"/>
        </w:rPr>
        <w:t>Положения</w:t>
      </w:r>
      <w:r>
        <w:rPr>
          <w:sz w:val="22"/>
          <w:szCs w:val="22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 w:val="22"/>
          <w:szCs w:val="22"/>
        </w:rPr>
        <w:t>утвержденного определением суда (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суд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рбитражный суд Смоленской области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) области от 22.03.2024 года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/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/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Петренко Владислав Андреевич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. </w:t>
            </w:r>
            <w:r>
              <w:rPr>
                <w:b/>
                <w:color w:val="000000"/>
                <w:sz w:val="22"/>
                <w:szCs w:val="22"/>
              </w:rPr>
              <w:t>40817810759003567929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Петренко Владислава Андреевича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5-27T10:59:00Z</dcterms:modified>
  <cp:revision>39</cp:revision>
  <dc:subject/>
  <dc:title/>
</cp:coreProperties>
</file>