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атарстан, г. Казань                                                               «___» __________ 2024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лиуллов Рашит Мухамедович </w:t>
      </w:r>
      <w:r>
        <w:rPr>
          <w:rFonts w:cs="Times New Roman" w:ascii="Times New Roman" w:hAnsi="Times New Roman"/>
          <w:sz w:val="24"/>
          <w:szCs w:val="24"/>
        </w:rPr>
        <w:t>(15.04.1965 г.р., м.р: гор. Сокольники Тульской обл., ИНН 166000641091, адрес: 420049, Республика Татарстан, г. Казань, ул. Подаметьевская, д. 10; СНИЛС 029-535-473 72), в лице финансового управляющего Матвеевой Людмилы Юрьевны, действующей на основании Решения Арбитражного суда Республики Татарстан от 25.02.2021г. (резолютивная часть объявлена 17.02.2021г.) по делу № А65-11350/2020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й по продаже прав требования </w:t>
      </w:r>
      <w:r>
        <w:rPr>
          <w:rFonts w:cs="Times New Roman" w:ascii="Times New Roman" w:hAnsi="Times New Roman"/>
          <w:b/>
          <w:sz w:val="24"/>
          <w:szCs w:val="24"/>
        </w:rPr>
        <w:t>Алиуллова Рашита Мухамедовича</w:t>
      </w:r>
      <w:r>
        <w:rPr>
          <w:rFonts w:cs="Times New Roman" w:ascii="Times New Roman" w:hAnsi="Times New Roman"/>
          <w:sz w:val="24"/>
          <w:szCs w:val="24"/>
        </w:rPr>
        <w:t xml:space="preserve">, итоги которых подведены __.__.2024г. и оформлены протоколом о результатах торгов по лоту №__ от __.__.2024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__ от __.__.2024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иуллов Рашит Мухамедович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6000641091, СНИЛС 029-535-473 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0049, Республика Татарстан, г. Казань, ул. Подаметьевская, д.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817810810002731627, в ВЛАДИМИРСКОЕ ОТДЕЛЕНИЕ №8611 ПАО СБЕРБАНК, к/с 30101810000000000602, 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уллова Р.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4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4-05-22T16:54:00Z</dcterms:modified>
  <cp:revision>9</cp:revision>
  <dc:subject/>
  <dc:title/>
</cp:coreProperties>
</file>