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3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Бердников Евгений Николаевич,</w:t>
      </w:r>
      <w:r>
        <w:rPr>
          <w:sz w:val="22"/>
          <w:szCs w:val="22"/>
        </w:rPr>
        <w:t xml:space="preserve"> в лице финансового управляющего Галкина Андрея Александровича, действующей на основании </w:t>
      </w:r>
      <w:r>
        <w:rPr>
          <w:bCs/>
          <w:sz w:val="22"/>
          <w:szCs w:val="22"/>
        </w:rPr>
        <w:t>Решения АРБИТРАЖНОГО СУДА ГОРОДА САНКТ-ПЕТЕРБУРГА И ЛЕНИНГРАДСКОЙ ОБЛАСТИ от 13 февраля 2023 года по делу № А56-89780/202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ЗЕМЕЛЬНЫЙ УЧАСТОК (КАДАСТРОВЫЙ №: 02:03:200701) ПЛОЩАДЬЮ 2301 КВ.М, КАТЕГОРИЯ ЗЕМЕЛЬ –ЗЕМЛИ НАСЕЛЕННЫХ ПУНКТОВ, РАЗРЕШЕННОЕ ИСПОЛЬЗОВАНИЕ – ДЛЯ ВЕДЕНИЯ ЛИЧНОГО ПОДСОБНОГО ХОЗЯЙСТВА, РАСПОЛОЖЕННЫЙ ПО АДРЕСУ: РЕСПУБЛИКА БАШКОРТОСТАН, Р-Н. АРХАНГЕЛЬСКИЙ, С/С. АРХ-ЛАТЫШСКИЙ, Д. КРАСНАЯ РЕГИЗЛА, УЛ. СВОБОДЫ, Д.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</w:t>
      </w:r>
      <w:r>
        <w:rPr/>
        <w:t>Бердникова Евгения Николаевича, в лице финансового управляющего Галкина Андрея Александровича, действующей на основании Решения АРБИТРАЖНОГО СУДА ГОРОДА САНКТ-ПЕТЕРБУРГА И ЛЕНИНГРАДСКОЙ ОБЛАСТИ от 13 февраля 2023 года по делу № А56-89780/2022</w:t>
      </w:r>
      <w:r>
        <w:rPr>
          <w:sz w:val="22"/>
          <w:szCs w:val="22"/>
        </w:rPr>
        <w:t>, путем реализации на открытом аукционе (протокол подведения итогов торгов по продаже имущества Бердникова Евгения Николаевича от «__» _____________2024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копии выписки ЕГРН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1.2.</w:t>
        <w:tab/>
        <w:t>Счет № 40817-810-9-5016-4711038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 (Бердск)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33011, Новосибирская обл.,г.Бердск, ул.Попова, д.11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БИК 045004763</w:t>
        <w:tab/>
        <w:tab/>
        <w:tab/>
        <w:tab/>
      </w:r>
    </w:p>
    <w:p>
      <w:pPr>
        <w:pStyle w:val="Default"/>
        <w:jc w:val="both"/>
        <w:rPr/>
      </w:pPr>
      <w:r>
        <w:rPr>
          <w:sz w:val="22"/>
          <w:szCs w:val="22"/>
        </w:rPr>
        <w:t>к/с 30101810150040000763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 Сибирском ГУ ЦБ РФ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НН/КПП 4401116480/544543001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Бердников Евгений Николаевич ИНН 78171213270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Хейнонен Александра Валер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А.А. Галкин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7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4-05-02T11:47:00Z</dcterms:modified>
  <cp:revision>2</cp:revision>
  <dc:subject/>
  <dc:title>ДОГОВОР КУПЛИ-ПРОДАЖИ,</dc:title>
</cp:coreProperties>
</file>