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«__» 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О «Промтехмонтаж-Железобетонные Изделия»</w:t>
      </w:r>
      <w:r>
        <w:rPr>
          <w:rFonts w:cs="Times New Roman" w:ascii="Times New Roman" w:hAnsi="Times New Roman"/>
          <w:sz w:val="22"/>
          <w:szCs w:val="22"/>
        </w:rPr>
        <w:t xml:space="preserve"> (ОГРН 1067602001444, ИНН 7602051911, адрес: 150044, г. Ярославль, ул. Промышленная, д. 20-Б), в лице конкурсного управляющего Матвеевой Людмилы Юрьевны (ИНН 7602051911), действующей на основании Определения Арбитражного суда Ярославской области от 26.09.2023г. (резолютивная часть) по делу № А82-263/2022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ЗАО «Промтехмонтаж-Железобетонные Изделия», итоги которых подведены 11.06.202;г., оформленные протоколом о результатах проведения торгов по лоту №___ от 11.06.2024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</w:t>
        <w:tab/>
        <w:t>Покупателю известно, что на момент подписания настоящего Договора, согласно данным, содержащимся в ЕГРН, в отношении Имущества зарегистрированы ограничения и обременения, что влечёт за собой запрет на совершение регистрационных действий. Данные ограничения будут сниматься после оплаты Покупателем стоимости Имущества, указанной в пункте 2.1.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11.06.2024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«ПТМ-ЖБ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7602001444, ИНН 76020519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50044, г. Ярославль, ул. Промышленная, д. 20-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941000002312</w:t>
              <w:br/>
              <w:t>в Владимирский РФ АО «Россельхозбанк» г. Владим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600000000772, 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«ПТМ-ЖБ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веева Л.Ю.           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12:00Z</dcterms:created>
  <dc:creator>Света</dc:creator>
  <dc:description/>
  <dc:language>en-US</dc:language>
  <cp:lastModifiedBy>Пользователь Windows</cp:lastModifiedBy>
  <cp:lastPrinted>2011-06-17T12:07:00Z</cp:lastPrinted>
  <dcterms:modified xsi:type="dcterms:W3CDTF">2024-04-22T15:12:00Z</dcterms:modified>
  <cp:revision>2</cp:revision>
  <dc:subject/>
  <dc:title/>
</cp:coreProperties>
</file>