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"Ниалком" (</w:t>
      </w:r>
      <w:bookmarkStart w:id="0" w:name="_Hlk164842242"/>
      <w:r>
        <w:rPr>
          <w:b/>
          <w:bCs/>
          <w:sz w:val="24"/>
          <w:szCs w:val="24"/>
        </w:rPr>
        <w:t>ОГРН 1167232054846, ИНН 7203372871</w:t>
      </w:r>
      <w:bookmarkEnd w:id="0"/>
      <w:r>
        <w:rPr>
          <w:b/>
          <w:bCs/>
          <w:sz w:val="24"/>
          <w:szCs w:val="24"/>
        </w:rPr>
        <w:t>, адрес: 625003, ОБЛАСТЬ ТЮМЕНСКАЯ, ГОРОД ТЮМЕНЬ, УЛИЦА РЕСПУБЛИКИ, ДОМ 14, ЭТАЖ 02), в лице конкурсного управляющего Дитятковской Марии Владимировны, действующей на основании решения Арбитражного суда Тюменской области от 12.07.2022 г. (резолютивная часть объявлена 05.07.2022 г) по делу № А70-14657/2021, определения Арбитражного суда Тюменской области от 31.08.2023 по делу № А70-14657/2021</w:t>
      </w:r>
      <w:r>
        <w:rPr>
          <w:sz w:val="24"/>
          <w:szCs w:val="24"/>
        </w:rPr>
        <w:t>,</w:t>
      </w:r>
      <w:bookmarkStart w:id="1" w:name="_Hlk124756205"/>
      <w:r>
        <w:rPr>
          <w:sz w:val="24"/>
          <w:szCs w:val="24"/>
        </w:rPr>
        <w:t xml:space="preserve">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bookmarkEnd w:id="1"/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, принадлежащее ООО «Ниалком» (ОГРН 1167232054846, ИНН 7203372871), а именн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1. Право требования дебиторской задолженности, балансовой стоимостью 357 000,00 рублей, принадлежащее ООО «Ниалком» (ИНН 7203372871) к физическому лицу – Кичибекову Роману Зауровичу (за период с 17.01.2024 по 19.01.2024 г. в счет погашения задолженности по исполнительному производству 303290/23/72006-ИП поступили денежные средства в размере 2 005,93 руб.) Фактический остаток задолженности - 354 994,07 руб. Основание возникновения права требования – Определение Арбитражного суда Тюменской области № А70-14657/2021 от 17.10.2023 г.,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имущество, принадлежащее ООО «Ниалком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, принадлежащее ООО «Ниалком»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принадлежащего ООО «Ниалком», перечисленного в пункте 1.1 настоящего договора, составляет </w:t>
      </w:r>
      <w:r>
        <w:rPr>
          <w:sz w:val="24"/>
          <w:szCs w:val="24"/>
          <w:u w:val="single"/>
        </w:rPr>
        <w:t>354 994,07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Ниалком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имущество, принадлежащее ООО «Ниалком»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ООО «Ниалком»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е ООО «Ниалком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ООО «Ниалком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 имущества, принадлежащего ООО «Ниалком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4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иалком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 1167232054846, ИНН 7203372871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25003, ОБЛАСТЬ ТЮМЕНСКАЯ, ГОРОД ТЮМЕНЬ, УЛИЦА РЕСПУБЛИКИ, ДОМ 14, ЭТАЖ 0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асчетный счет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/с 40702810245000001000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ИК 045209673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/с 30101810900000000673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ество с ограниченной ответственностью "Ниалком" (ОГРН 1167232054846, ИНН 7203372871, адрес: 625003, ОБЛАСТЬ ТЮМЕНСКАЯ, ГОРОД ТЮМЕНЬ, УЛИЦА РЕСПУБЛИКИ, ДОМ 14, ЭТАЖ 02), в лице конкурсного управляющего Дитятковской Марии Владимировны, действующей на основании решения Арбитражного суда Тюменской области от 12.07.2022 г. (резолютивная часть объявлена 05.07.2022 г) по делу № А70-14657/2021, определения Арбитражного суда Тюменской области от 31.08.2023 по делу № А70-14657/2021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в дальнейшем именуемое «Продавец»,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, принадлежащего ООО «Ниалком»  №___ от «___» ____________ 2024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ООО «Ниалком»  №___ от «____» __________ 2024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принадлежащее ООО «Ниалком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/>
        <w:t>4. На момент подписания акта приема-передачи денежные средства поступили на расчетный счет Продавца в полном объ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ОО «Ниалком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ГРН 1167232054846, ИНН 7203372871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рес: 625003, ОБЛАСТЬ ТЮМЕНСКАЯ, ГОРОД ТЮМЕНЬ, УЛИЦА РЕСПУБЛИКИ, ДОМ 14, ЭТАЖ 02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четный счет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/с 4070281024500000100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 0452096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к/с 301018109000000006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Anna Skripal</cp:lastModifiedBy>
  <cp:lastPrinted>2017-09-27T16:26:00Z</cp:lastPrinted>
  <dcterms:modified xsi:type="dcterms:W3CDTF">2024-04-24T03:15:00Z</dcterms:modified>
  <cp:revision>29</cp:revision>
  <dc:subject/>
  <dc:title>ДОГОВОР</dc:title>
</cp:coreProperties>
</file>