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ОЕКТ </w:t>
      </w:r>
    </w:p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имущество, являющееся предметом залога)</w:t>
      </w:r>
    </w:p>
    <w:p>
      <w:pPr>
        <w:pStyle w:val="ConsPlusTitle"/>
        <w:ind w:left="284" w:right="14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Title"/>
        <w:ind w:left="284" w:right="14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ОГОВОР КУПЛИ-ПРОДАЖИ </w:t>
      </w:r>
    </w:p>
    <w:p>
      <w:pPr>
        <w:pStyle w:val="ConsPlusNormal"/>
        <w:ind w:left="284" w:right="142" w:hanging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движимого и недвижимого имущества</w:t>
      </w:r>
    </w:p>
    <w:p>
      <w:pPr>
        <w:pStyle w:val="ConsPlusNormal"/>
        <w:ind w:left="284" w:righ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left="284" w:right="142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г. Владимир</w:t>
        <w:tab/>
        <w:t xml:space="preserve">                                                                                                                    «__» _______ 2024 года</w:t>
      </w:r>
    </w:p>
    <w:p>
      <w:pPr>
        <w:pStyle w:val="ConsPlusNormal"/>
        <w:ind w:left="284" w:right="142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АО «ВЛАДАЛКО»</w:t>
      </w:r>
      <w:r>
        <w:rPr>
          <w:rFonts w:cs="Times New Roman" w:ascii="Times New Roman" w:hAnsi="Times New Roman"/>
          <w:sz w:val="22"/>
          <w:szCs w:val="22"/>
        </w:rPr>
        <w:t xml:space="preserve"> (ОГРН 1023303351235, ИНН 3302008555, адрес: 600020, г. Владимир, ул. Б. Нижегородская, д. 62), в лице конкурсного управляющего Алимова Александра Александровича (ИНН 332911567349), действующего на основании Определения Арбитражного суда Владимирской области от 21.11.2022г. по делу № А11-8992/2020, именуемая далее </w:t>
      </w:r>
      <w:r>
        <w:rPr>
          <w:rFonts w:cs="Times New Roman" w:ascii="Times New Roman" w:hAnsi="Times New Roman"/>
          <w:b/>
          <w:sz w:val="22"/>
          <w:szCs w:val="22"/>
        </w:rPr>
        <w:t>«Продавец»</w:t>
      </w:r>
      <w:r>
        <w:rPr>
          <w:rFonts w:cs="Times New Roman" w:ascii="Times New Roman" w:hAnsi="Times New Roman"/>
          <w:sz w:val="22"/>
          <w:szCs w:val="22"/>
        </w:rPr>
        <w:t>, и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Calibri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>, с другой стороны,</w:t>
      </w:r>
      <w:r>
        <w:rPr>
          <w:rFonts w:cs="Calibri" w:ascii="Times New Roman" w:hAnsi="Times New Roman"/>
          <w:sz w:val="22"/>
          <w:szCs w:val="22"/>
          <w:lang w:eastAsia="ru-RU"/>
        </w:rPr>
        <w:t xml:space="preserve"> </w:t>
      </w:r>
    </w:p>
    <w:p>
      <w:pPr>
        <w:pStyle w:val="ConsNonformat"/>
        <w:ind w:left="284" w:right="142" w:firstLine="567"/>
        <w:jc w:val="both"/>
        <w:rPr/>
      </w:pPr>
      <w:r>
        <w:rPr>
          <w:rFonts w:cs="Calibri" w:ascii="Times New Roman" w:hAnsi="Times New Roman"/>
          <w:sz w:val="22"/>
          <w:szCs w:val="22"/>
          <w:lang w:eastAsia="ru-RU"/>
        </w:rPr>
        <w:t>вместе</w:t>
      </w:r>
      <w:r>
        <w:rPr>
          <w:rFonts w:cs="Times New Roman" w:ascii="Times New Roman" w:hAnsi="Times New Roman"/>
          <w:sz w:val="22"/>
          <w:szCs w:val="22"/>
        </w:rPr>
        <w:t xml:space="preserve"> именуемые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>, заключили настоящий договор о нижеследующем: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Предмет договора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результатами электронных открытых торгов в форме аукциона с открытой формой подачи предложения о цене по продаже имущества, принадлежащего ОАО «ВЛАДАЛКО», итоги которых подведены __.__.2024г., оформленные протоколом о результатах проведения торгов по лоту №1 от __.__.2024г., а также в соответствии с Федеральным законом от 26.10.2002г. №127-ФЗ «О несостоятельности (банкротстве)», Продавец передает в собственность Покупателю, а Покупатель обязуется принять и оплатить следующее имущество, именуемое в дальнейшем «Имущество»: 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- &lt;…&gt;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2.</w:t>
        <w:tab/>
        <w:t>Имущество, указанное в пункте 1.1. настоящего договора, принадлежит Продавцу на праве собственности.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3</w:t>
        <w:tab/>
        <w:t xml:space="preserve">Имущество, указанное в пункте 1.1. настоящего договора, является предметом залога ___________________________. 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3"/>
          <w:szCs w:val="23"/>
        </w:rPr>
        <w:t>В соответствии с п. 5 ст. 18.1 ФЗ «О несостоятельности (банкротстве)», п. 12 Постановления Пленума ВАС РФ от 23.07.2009 N 58 «О некоторых вопросах, связанных с удовлетворением требований залогодержателя при банкротстве залогодателя»: продажа заложенного имущества влечет за собой прекращение залога в отношении конкурсного кредитора, по требованию которого обращено взыскание на предмет залога. Таким образом, залог на имущество прекращается при исполнении Сторонами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pacing w:val="-9"/>
        </w:rPr>
        <w:t>2.1.</w:t>
        <w:tab/>
      </w:r>
      <w:r>
        <w:rPr>
          <w:rFonts w:cs="Times New Roman" w:ascii="Times New Roman" w:hAnsi="Times New Roman"/>
        </w:rPr>
        <w:t xml:space="preserve">Стоимость Имущества, указанного в п. 1.1. настоящего договора, определена на основании предложения Покупателя о цене в соответствии с протоколом о результатах проведения торгов по лоту №1 от __.__.2024г. и составляет </w:t>
      </w:r>
      <w:r>
        <w:rPr>
          <w:rFonts w:cs="Times New Roman" w:ascii="Times New Roman" w:hAnsi="Times New Roman"/>
          <w:b/>
        </w:rPr>
        <w:t>___________________  рублей, НДС не облага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</w:rPr>
        <w:t xml:space="preserve">С учетом уплаченного Покупателем на дату заключения настоящего договора задатка в сумме </w:t>
      </w:r>
      <w:r>
        <w:rPr>
          <w:rFonts w:cs="Times New Roman" w:ascii="Times New Roman" w:hAnsi="Times New Roman"/>
          <w:b/>
          <w:szCs w:val="23"/>
        </w:rPr>
        <w:t>________________ рублей</w:t>
      </w:r>
      <w:r>
        <w:rPr>
          <w:rFonts w:cs="Times New Roman" w:ascii="Times New Roman" w:hAnsi="Times New Roman"/>
          <w:b/>
        </w:rPr>
        <w:t>, НДС не облагается</w:t>
      </w:r>
      <w:r>
        <w:rPr>
          <w:rFonts w:cs="Times New Roman" w:ascii="Times New Roman" w:hAnsi="Times New Roman"/>
        </w:rPr>
        <w:t xml:space="preserve">, доплата стоимости Имущества, причитающаяся с Покупателя Продавцу составляет </w:t>
      </w:r>
      <w:r>
        <w:rPr>
          <w:rFonts w:cs="Times New Roman" w:ascii="Times New Roman" w:hAnsi="Times New Roman"/>
          <w:b/>
        </w:rPr>
        <w:t>______________ рублей, НДС не облагается</w:t>
      </w:r>
      <w:r>
        <w:rPr>
          <w:rFonts w:cs="Times New Roman" w:ascii="Times New Roman" w:hAnsi="Times New Roman"/>
        </w:rPr>
        <w:t>. Задаток засчитывается в счет оплаты цены за Имуществ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66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2.2.</w:t>
        <w:tab/>
      </w:r>
      <w:r>
        <w:rPr>
          <w:rFonts w:cs="Times New Roman" w:ascii="Times New Roman" w:hAnsi="Times New Roman"/>
        </w:rPr>
        <w:t xml:space="preserve">Оплата суммы, указанной в пункте 2.1. настоящего Договора, производится Покупателем не позднее 30 (тридцати) дней с момента </w:t>
      </w:r>
      <w:r>
        <w:rPr>
          <w:rFonts w:cs="Times New Roman" w:ascii="Times New Roman" w:hAnsi="Times New Roman"/>
          <w:spacing w:val="-1"/>
        </w:rPr>
        <w:t>подписания настоящего Договора безналичным расчет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284" w:right="142" w:firstLine="557"/>
        <w:jc w:val="both"/>
        <w:rPr/>
      </w:pPr>
      <w:r>
        <w:rPr>
          <w:rFonts w:cs="Times New Roman" w:ascii="Times New Roman" w:hAnsi="Times New Roman"/>
        </w:rPr>
        <w:t>2.3.</w:t>
        <w:tab/>
        <w:t>О полном и надлежащем выполнении Покупателем обязанности по оплате цены за Имущество Продавец выдает справку об оплате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9"/>
        </w:rPr>
        <w:t>3.1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Имущество передается Покупателю по месту его нахождения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10"/>
        </w:rPr>
        <w:t>3.2.</w:t>
      </w:r>
      <w:r>
        <w:rPr>
          <w:rFonts w:cs="Times New Roman" w:ascii="Times New Roman" w:hAnsi="Times New Roman"/>
        </w:rPr>
        <w:tab/>
        <w:tab/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Передача Имущества должна быть осуществлена Продавцом не позднее 10 (десяти) </w:t>
      </w:r>
      <w:r>
        <w:rPr>
          <w:rFonts w:cs="Times New Roman" w:ascii="Times New Roman" w:hAnsi="Times New Roman"/>
        </w:rPr>
        <w:t xml:space="preserve">дней со дня </w:t>
      </w:r>
      <w:r>
        <w:rPr>
          <w:rFonts w:cs="Times New Roman" w:ascii="Times New Roman" w:hAnsi="Times New Roman"/>
          <w:spacing w:val="-1"/>
        </w:rPr>
        <w:t>полной оплаты Покупателем суммы за Имущество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се необходимые расходы по государственной регистрации перехода прав на Имущество несет Покупатель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IV</w:t>
      </w:r>
      <w:r>
        <w:rPr>
          <w:rFonts w:cs="Times New Roman" w:ascii="Times New Roman" w:hAnsi="Times New Roman"/>
          <w:b/>
          <w:spacing w:val="-2"/>
        </w:rPr>
        <w:t>. Переход права собственности на Имущество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</w:rPr>
        <w:t xml:space="preserve">4.1. Переход права собственности на Имущество к Покупателю </w:t>
      </w:r>
      <w:r>
        <w:rPr>
          <w:rFonts w:cs="Times New Roman" w:ascii="Times New Roman" w:hAnsi="Times New Roman"/>
          <w:spacing w:val="-1"/>
        </w:rPr>
        <w:t>происходит в порядке, установленном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Не позднее 10 (десяти) дней с даты полной оплаты Покупателем суммы за Имущество, Покупатель должен обеспечить явку своего уполномоченного представителя в уполномоченный регистрирующий орган в согласованную с Продавцом дату для подачи документов на регистрацию перехода права собственности на Имущество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</w:t>
      </w:r>
      <w:r>
        <w:rPr>
          <w:rFonts w:cs="Times New Roman" w:ascii="Times New Roman" w:hAnsi="Times New Roman"/>
          <w:b/>
          <w:spacing w:val="-2"/>
        </w:rPr>
        <w:t>. Ответственность сторон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2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</w:rPr>
        <w:t xml:space="preserve">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firstLine="538"/>
        <w:jc w:val="both"/>
        <w:rPr/>
      </w:pPr>
      <w:r>
        <w:rPr>
          <w:rFonts w:cs="Times New Roman" w:ascii="Times New Roman" w:hAnsi="Times New Roman"/>
          <w:spacing w:val="-2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</w:rPr>
        <w:t>действия настоящего Договора не требуетс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284" w:right="142" w:firstLine="542"/>
        <w:jc w:val="both"/>
        <w:rPr/>
      </w:pPr>
      <w:r>
        <w:rPr>
          <w:rFonts w:cs="Times New Roman" w:ascii="Times New Roman" w:hAnsi="Times New Roman"/>
          <w:spacing w:val="-9"/>
        </w:rPr>
        <w:t>5.3.</w:t>
      </w:r>
      <w:r>
        <w:rPr>
          <w:rFonts w:cs="Times New Roman" w:ascii="Times New Roman" w:hAnsi="Times New Roman"/>
        </w:rPr>
        <w:tab/>
        <w:t xml:space="preserve">В случае уклонения Покупателя от фактического принятия </w:t>
      </w:r>
      <w:r>
        <w:rPr>
          <w:rFonts w:cs="Times New Roman" w:ascii="Times New Roman" w:hAnsi="Times New Roman"/>
          <w:spacing w:val="-1"/>
        </w:rPr>
        <w:t xml:space="preserve">Имущества в установленный в настоящем Договоре срок, а также в случае уклонения Покупателя от явки в уполномоченный регистрирующий орган в согласованную с Продавцом дату для подачи документов на регистрацию перехода права собственности на Имущество, он уплачивает </w:t>
      </w:r>
      <w:r>
        <w:rPr>
          <w:rFonts w:cs="Times New Roman" w:ascii="Times New Roman" w:hAnsi="Times New Roman"/>
        </w:rPr>
        <w:t>Продавцу пеню в размере 0,1% от общей стоимости Имущества за каждый день просрочки фактического принятия имущества или неявки в уполномоченный регистрирующий орган, по прошествии согласованной с Продавцом даты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I</w:t>
      </w:r>
      <w:r>
        <w:rPr>
          <w:rFonts w:cs="Times New Roman" w:ascii="Times New Roman" w:hAnsi="Times New Roman"/>
          <w:b/>
          <w:spacing w:val="-2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spacing w:val="-1"/>
        </w:rPr>
        <w:t>надлежащем исполнении Сторонами условий настоящего Договор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</w:rPr>
        <w:t xml:space="preserve">расторжении в предусмотренных законодательством </w:t>
      </w:r>
      <w:r>
        <w:rPr>
          <w:rFonts w:cs="Times New Roman" w:ascii="Times New Roman" w:hAnsi="Times New Roman"/>
        </w:rPr>
        <w:t>Российской Федерации</w:t>
      </w:r>
      <w:r>
        <w:rPr>
          <w:rFonts w:cs="Times New Roman" w:ascii="Times New Roman" w:hAnsi="Times New Roman"/>
          <w:spacing w:val="-2"/>
        </w:rPr>
        <w:t xml:space="preserve"> и </w:t>
      </w:r>
      <w:r>
        <w:rPr>
          <w:rFonts w:cs="Times New Roman" w:ascii="Times New Roman" w:hAnsi="Times New Roman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8"/>
        </w:rPr>
        <w:t>6.2.</w:t>
      </w:r>
      <w:r>
        <w:rPr>
          <w:rFonts w:cs="Times New Roman" w:ascii="Times New Roman" w:hAnsi="Times New Roman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57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Все уведомления и сообщения должны направляться Сторонами в письменной </w:t>
      </w:r>
      <w:r>
        <w:rPr>
          <w:rFonts w:cs="Times New Roman" w:ascii="Times New Roman" w:hAnsi="Times New Roman"/>
        </w:rPr>
        <w:t>форм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законодательства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</w:rPr>
        <w:t xml:space="preserve">При неурегулировании в процессе переговоров спорных вопросов, споры </w:t>
      </w:r>
      <w:r>
        <w:rPr>
          <w:rFonts w:cs="Times New Roman" w:ascii="Times New Roman" w:hAnsi="Times New Roman"/>
        </w:rPr>
        <w:t>разрешаются в суде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1"/>
          <w:lang w:val="en-US"/>
        </w:rPr>
        <w:t>VII</w:t>
      </w:r>
      <w:r>
        <w:rPr>
          <w:rFonts w:cs="Times New Roman" w:ascii="Times New Roman" w:hAnsi="Times New Roman"/>
          <w:b/>
          <w:spacing w:val="-1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</w:rPr>
        <w:t xml:space="preserve">7.1. Настоящий Договор купли-продажи недвижимого имущества, составлен в двух экземплярах, имеющих </w:t>
      </w:r>
      <w:r>
        <w:rPr>
          <w:rFonts w:cs="Times New Roman" w:ascii="Times New Roman" w:hAnsi="Times New Roman"/>
          <w:spacing w:val="-1"/>
        </w:rPr>
        <w:t>одинаковую юридическую силу, по одному экземпляру для каждой из Сторон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3"/>
          <w:lang w:val="en-US"/>
        </w:rPr>
        <w:t>VIII</w:t>
      </w:r>
      <w:r>
        <w:rPr>
          <w:rFonts w:cs="Times New Roman" w:ascii="Times New Roman" w:hAnsi="Times New Roman"/>
          <w:b/>
          <w:spacing w:val="-3"/>
        </w:rPr>
        <w:t>. Реквизиты и подписи Сторон</w:t>
      </w:r>
    </w:p>
    <w:tbl>
      <w:tblPr>
        <w:tblW w:w="9590" w:type="dxa"/>
        <w:jc w:val="left"/>
        <w:tblInd w:w="5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70"/>
      </w:tblGrid>
      <w:tr>
        <w:trPr>
          <w:trHeight w:val="305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</w:t>
            </w:r>
          </w:p>
        </w:tc>
      </w:tr>
      <w:tr>
        <w:trPr>
          <w:trHeight w:val="3105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АО «ВЛАДАЛКО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3303351235, ИНН 330200855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600020, г. Владимир, ул. Б.Нижегородская, д. 6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/с 40702810510000018922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ЛАДИМИРСКОЕ ОТДЕЛЕНИЕ №8611 ПАО СБЕРБАН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301018100000000006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170860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нкурсный управляющ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АО «ВЛАДАЛКО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лимов А.А.    __________________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________________</w:t>
            </w:r>
            <w:r>
              <w:rPr>
                <w:rFonts w:cs="Times New Roman" w:ascii="Times New Roman" w:hAnsi="Times New Roman"/>
                <w:b/>
              </w:rPr>
              <w:t xml:space="preserve">  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ОЕКТ </w:t>
      </w:r>
    </w:p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имущество, не являющееся предметом залога)</w:t>
      </w:r>
    </w:p>
    <w:p>
      <w:pPr>
        <w:pStyle w:val="ConsPlusTitle"/>
        <w:ind w:left="284" w:right="14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Title"/>
        <w:ind w:left="284" w:right="14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ОГОВОР КУПЛИ-ПРОДАЖИ </w:t>
      </w:r>
    </w:p>
    <w:p>
      <w:pPr>
        <w:pStyle w:val="ConsPlusNormal"/>
        <w:ind w:left="284" w:right="142" w:hanging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движимого имущества</w:t>
      </w:r>
    </w:p>
    <w:p>
      <w:pPr>
        <w:pStyle w:val="ConsPlusNormal"/>
        <w:ind w:left="284" w:righ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left="284" w:right="142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г. Владимир</w:t>
        <w:tab/>
        <w:t xml:space="preserve">                                                                                                                    «__» _______ 2024 года</w:t>
      </w:r>
    </w:p>
    <w:p>
      <w:pPr>
        <w:pStyle w:val="ConsPlusNormal"/>
        <w:ind w:left="284" w:right="142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АО «ВЛАДАЛКО»</w:t>
      </w:r>
      <w:r>
        <w:rPr>
          <w:rFonts w:cs="Times New Roman" w:ascii="Times New Roman" w:hAnsi="Times New Roman"/>
          <w:sz w:val="22"/>
          <w:szCs w:val="22"/>
        </w:rPr>
        <w:t xml:space="preserve"> (ОГРН 1023303351235, ИНН 3302008555, адрес: 600020, г. Владимир, ул. Б. Нижегородская, д. 62), в лице конкурсного управляющего Алимова Александра Александровича (ИНН 332911567349), действующего на основании Определения Арбитражного суда Владимирской области от 21.11.2022г. по делу № А11-8992/2020, именуемая далее </w:t>
      </w:r>
      <w:r>
        <w:rPr>
          <w:rFonts w:cs="Times New Roman" w:ascii="Times New Roman" w:hAnsi="Times New Roman"/>
          <w:b/>
          <w:sz w:val="22"/>
          <w:szCs w:val="22"/>
        </w:rPr>
        <w:t>«Продавец»</w:t>
      </w:r>
      <w:r>
        <w:rPr>
          <w:rFonts w:cs="Times New Roman" w:ascii="Times New Roman" w:hAnsi="Times New Roman"/>
          <w:sz w:val="22"/>
          <w:szCs w:val="22"/>
        </w:rPr>
        <w:t>, и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Calibri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>, с другой стороны,</w:t>
      </w:r>
      <w:r>
        <w:rPr>
          <w:rFonts w:cs="Calibri" w:ascii="Times New Roman" w:hAnsi="Times New Roman"/>
          <w:sz w:val="22"/>
          <w:szCs w:val="22"/>
          <w:lang w:eastAsia="ru-RU"/>
        </w:rPr>
        <w:t xml:space="preserve"> </w:t>
      </w:r>
    </w:p>
    <w:p>
      <w:pPr>
        <w:pStyle w:val="ConsNonformat"/>
        <w:ind w:left="284" w:right="142" w:firstLine="567"/>
        <w:jc w:val="both"/>
        <w:rPr/>
      </w:pPr>
      <w:r>
        <w:rPr>
          <w:rFonts w:cs="Calibri" w:ascii="Times New Roman" w:hAnsi="Times New Roman"/>
          <w:sz w:val="22"/>
          <w:szCs w:val="22"/>
          <w:lang w:eastAsia="ru-RU"/>
        </w:rPr>
        <w:t>вместе</w:t>
      </w:r>
      <w:r>
        <w:rPr>
          <w:rFonts w:cs="Times New Roman" w:ascii="Times New Roman" w:hAnsi="Times New Roman"/>
          <w:sz w:val="22"/>
          <w:szCs w:val="22"/>
        </w:rPr>
        <w:t xml:space="preserve"> именуемые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>, заключили настоящий договор о нижеследующем: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Предмет договора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результатами электронных открытых торгов в форме аукциона с открытой формой подачи предложения о цене по продаже имущества, принадлежащего ОАО «ВЛАДАЛКО», итоги которых подведены __.__.2024г., оформленные протоколом о результатах проведения торгов по лоту №2 от __.__.2024г., а также в соответствии с Федеральным законом от 26.10.2002г. №127-ФЗ «О несостоятельности (банкротстве)», Продавец передает в собственность Покупателю, а Покупатель обязуется принять и оплатить следующее имущество, именуемое в дальнейшем «Имущество»: 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- &lt;…&gt;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2.</w:t>
        <w:tab/>
        <w:t>Имущество, указанное в пункте 1.1. настоящего договора, принадлежит Продавцу на праве собственности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pacing w:val="-9"/>
        </w:rPr>
        <w:t>2.1.</w:t>
        <w:tab/>
      </w:r>
      <w:r>
        <w:rPr>
          <w:rFonts w:cs="Times New Roman" w:ascii="Times New Roman" w:hAnsi="Times New Roman"/>
        </w:rPr>
        <w:t xml:space="preserve">Стоимость Имущества, указанного в п. 1.1. настоящего договора, определена на основании предложения Покупателя о цене в соответствии с протоколом о результатах проведения торгов по лоту №2 от __.__.2024г. и составляет </w:t>
      </w:r>
      <w:r>
        <w:rPr>
          <w:rFonts w:cs="Times New Roman" w:ascii="Times New Roman" w:hAnsi="Times New Roman"/>
          <w:b/>
        </w:rPr>
        <w:t>___________________  рублей, НДС не облага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</w:rPr>
        <w:t xml:space="preserve">С учетом уплаченного Покупателем на дату заключения настоящего договора задатка в сумме </w:t>
      </w:r>
      <w:r>
        <w:rPr>
          <w:rFonts w:cs="Times New Roman" w:ascii="Times New Roman" w:hAnsi="Times New Roman"/>
          <w:b/>
          <w:szCs w:val="23"/>
        </w:rPr>
        <w:t>________________ рублей</w:t>
      </w:r>
      <w:r>
        <w:rPr>
          <w:rFonts w:cs="Times New Roman" w:ascii="Times New Roman" w:hAnsi="Times New Roman"/>
          <w:b/>
        </w:rPr>
        <w:t>, НДС не облагается</w:t>
      </w:r>
      <w:r>
        <w:rPr>
          <w:rFonts w:cs="Times New Roman" w:ascii="Times New Roman" w:hAnsi="Times New Roman"/>
        </w:rPr>
        <w:t xml:space="preserve">, доплата стоимости Имущества, причитающаяся с Покупателя Продавцу составляет </w:t>
      </w:r>
      <w:r>
        <w:rPr>
          <w:rFonts w:cs="Times New Roman" w:ascii="Times New Roman" w:hAnsi="Times New Roman"/>
          <w:b/>
        </w:rPr>
        <w:t>______________ рублей, НДС не облагается</w:t>
      </w:r>
      <w:r>
        <w:rPr>
          <w:rFonts w:cs="Times New Roman" w:ascii="Times New Roman" w:hAnsi="Times New Roman"/>
        </w:rPr>
        <w:t>. Задаток засчитывается в счет оплаты цены за Имуществ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66"/>
        <w:jc w:val="both"/>
        <w:rPr/>
      </w:pPr>
      <w:r>
        <w:rPr>
          <w:rFonts w:cs="Times New Roman" w:ascii="Times New Roman" w:hAnsi="Times New Roman"/>
          <w:spacing w:val="-1"/>
        </w:rPr>
        <w:t>2.2.</w:t>
        <w:tab/>
      </w:r>
      <w:r>
        <w:rPr>
          <w:rFonts w:cs="Times New Roman" w:ascii="Times New Roman" w:hAnsi="Times New Roman"/>
        </w:rPr>
        <w:t xml:space="preserve">Оплата суммы, указанной в пункте 2.1. настоящего Договора, производится Покупателем не позднее 30 (тридцати) дней с момента </w:t>
      </w:r>
      <w:r>
        <w:rPr>
          <w:rFonts w:cs="Times New Roman" w:ascii="Times New Roman" w:hAnsi="Times New Roman"/>
          <w:spacing w:val="-1"/>
        </w:rPr>
        <w:t>подписания настоящего Договора безналичным расчет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284" w:right="142"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</w:t>
        <w:tab/>
        <w:t>О полном и надлежащем выполнении Покупателем обязанности по оплате цены за Имущество Продавец выдает справку об оплате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9"/>
        </w:rPr>
        <w:t>3.1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Имущество передается Покупателю по месту его нахождения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10"/>
        </w:rPr>
        <w:t>3.2.</w:t>
      </w:r>
      <w:r>
        <w:rPr>
          <w:rFonts w:cs="Times New Roman" w:ascii="Times New Roman" w:hAnsi="Times New Roman"/>
        </w:rPr>
        <w:tab/>
        <w:tab/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Передача Имущества должна быть осуществлена Продавцом не позднее 10 (десяти) </w:t>
      </w:r>
      <w:r>
        <w:rPr>
          <w:rFonts w:cs="Times New Roman" w:ascii="Times New Roman" w:hAnsi="Times New Roman"/>
        </w:rPr>
        <w:t xml:space="preserve">дней со дня </w:t>
      </w:r>
      <w:r>
        <w:rPr>
          <w:rFonts w:cs="Times New Roman" w:ascii="Times New Roman" w:hAnsi="Times New Roman"/>
          <w:spacing w:val="-1"/>
        </w:rPr>
        <w:t>полной оплаты Покупателем суммы за Имущество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се расходы по демонтажу и вывозу оборудования несет Покупатель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IV</w:t>
      </w:r>
      <w:r>
        <w:rPr>
          <w:rFonts w:cs="Times New Roman" w:ascii="Times New Roman" w:hAnsi="Times New Roman"/>
          <w:b/>
          <w:spacing w:val="-2"/>
        </w:rPr>
        <w:t>. Переход права собственности на Имущество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</w:rPr>
        <w:t xml:space="preserve">4.1. Переход права собственности на Имущество к Покупателю </w:t>
      </w:r>
      <w:r>
        <w:rPr>
          <w:rFonts w:cs="Times New Roman" w:ascii="Times New Roman" w:hAnsi="Times New Roman"/>
          <w:spacing w:val="-1"/>
        </w:rPr>
        <w:t>происходит после полной оплаты суммы, указанной в пункте 2.1.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</w:t>
      </w:r>
      <w:r>
        <w:rPr>
          <w:rFonts w:cs="Times New Roman" w:ascii="Times New Roman" w:hAnsi="Times New Roman"/>
          <w:b/>
          <w:spacing w:val="-2"/>
        </w:rPr>
        <w:t>. Ответственность сторон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2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</w:rPr>
        <w:t xml:space="preserve">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firstLine="538"/>
        <w:jc w:val="both"/>
        <w:rPr/>
      </w:pPr>
      <w:r>
        <w:rPr>
          <w:rFonts w:cs="Times New Roman" w:ascii="Times New Roman" w:hAnsi="Times New Roman"/>
          <w:spacing w:val="-2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</w:rPr>
        <w:t>действия настоящего Договора не требуетс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284" w:right="142" w:firstLine="542"/>
        <w:jc w:val="both"/>
        <w:rPr/>
      </w:pPr>
      <w:r>
        <w:rPr>
          <w:rFonts w:cs="Times New Roman" w:ascii="Times New Roman" w:hAnsi="Times New Roman"/>
          <w:spacing w:val="-9"/>
        </w:rPr>
        <w:t>5.3.</w:t>
      </w:r>
      <w:r>
        <w:rPr>
          <w:rFonts w:cs="Times New Roman" w:ascii="Times New Roman" w:hAnsi="Times New Roman"/>
        </w:rPr>
        <w:tab/>
        <w:t xml:space="preserve">В случае уклонения Покупателя от фактического принятия </w:t>
      </w:r>
      <w:r>
        <w:rPr>
          <w:rFonts w:cs="Times New Roman" w:ascii="Times New Roman" w:hAnsi="Times New Roman"/>
          <w:spacing w:val="-1"/>
        </w:rPr>
        <w:t xml:space="preserve">Имущества в установленный в настоящем Договоре срок, он уплачивает </w:t>
      </w:r>
      <w:r>
        <w:rPr>
          <w:rFonts w:cs="Times New Roman" w:ascii="Times New Roman" w:hAnsi="Times New Roman"/>
        </w:rPr>
        <w:t>Продавцу пеню в размере 0,1% от общей стоимости Имущества за каждый день просрочки фактического принятия имущества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I</w:t>
      </w:r>
      <w:r>
        <w:rPr>
          <w:rFonts w:cs="Times New Roman" w:ascii="Times New Roman" w:hAnsi="Times New Roman"/>
          <w:b/>
          <w:spacing w:val="-2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spacing w:val="-1"/>
        </w:rPr>
        <w:t>надлежащем исполнении Сторонами условий настоящего Договор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8"/>
        </w:rPr>
        <w:t>6.2.</w:t>
      </w:r>
      <w:r>
        <w:rPr>
          <w:rFonts w:cs="Times New Roman" w:ascii="Times New Roman" w:hAnsi="Times New Roman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57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Все уведомления и сообщения должны направляться Сторонами в письменной </w:t>
      </w:r>
      <w:r>
        <w:rPr>
          <w:rFonts w:cs="Times New Roman" w:ascii="Times New Roman" w:hAnsi="Times New Roman"/>
        </w:rPr>
        <w:t>форм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законодательства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</w:rPr>
        <w:t xml:space="preserve">При неурегулировании в процессе переговоров спорных вопросов, споры </w:t>
      </w:r>
      <w:r>
        <w:rPr>
          <w:rFonts w:cs="Times New Roman" w:ascii="Times New Roman" w:hAnsi="Times New Roman"/>
        </w:rPr>
        <w:t>разрешаются в суде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1"/>
          <w:lang w:val="en-US"/>
        </w:rPr>
        <w:t>VII</w:t>
      </w:r>
      <w:r>
        <w:rPr>
          <w:rFonts w:cs="Times New Roman" w:ascii="Times New Roman" w:hAnsi="Times New Roman"/>
          <w:b/>
          <w:spacing w:val="-1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</w:rPr>
        <w:t xml:space="preserve">7.1. Настоящий Договор купли-продажи недвижимого имущества, составлен в двух экземплярах, имеющих </w:t>
      </w:r>
      <w:r>
        <w:rPr>
          <w:rFonts w:cs="Times New Roman" w:ascii="Times New Roman" w:hAnsi="Times New Roman"/>
          <w:spacing w:val="-1"/>
        </w:rPr>
        <w:t>одинаковую юридическую силу, по одному экземпляру для каждой из Сторон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3"/>
          <w:lang w:val="en-US"/>
        </w:rPr>
        <w:t>VIII</w:t>
      </w:r>
      <w:r>
        <w:rPr>
          <w:rFonts w:cs="Times New Roman" w:ascii="Times New Roman" w:hAnsi="Times New Roman"/>
          <w:b/>
          <w:spacing w:val="-3"/>
        </w:rPr>
        <w:t>. Реквизиты и подписи Сторон</w:t>
      </w:r>
    </w:p>
    <w:tbl>
      <w:tblPr>
        <w:tblW w:w="9590" w:type="dxa"/>
        <w:jc w:val="left"/>
        <w:tblInd w:w="5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70"/>
      </w:tblGrid>
      <w:tr>
        <w:trPr>
          <w:trHeight w:val="305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</w:t>
            </w:r>
          </w:p>
        </w:tc>
      </w:tr>
      <w:tr>
        <w:trPr>
          <w:trHeight w:val="3105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АО «ВЛАДАЛКО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3303351235, ИНН 330200855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рес: 600020, г. Владимир, ул. Б.Нижегородская, д. 6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28107051800050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ульский филиал АБ «РОССИИЯ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3010181060000000076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700376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нкурсный управляющ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АО «ВЛАДАЛКО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лимов А.А.    __________________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________________</w:t>
            </w:r>
            <w:r>
              <w:rPr>
                <w:rFonts w:cs="Times New Roman" w:ascii="Times New Roman" w:hAnsi="Times New Roman"/>
                <w:b/>
              </w:rPr>
              <w:t xml:space="preserve">  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567" w:right="423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Перечень имущества, входящего в состав лота №1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347"/>
        <w:gridCol w:w="41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</w:rPr>
              <w:t>лот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</w:rPr>
              <w:t>Наименование и характеристики имущ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</w:rPr>
              <w:t>Имущество, является предметом залога</w:t>
            </w:r>
          </w:p>
        </w:tc>
      </w:tr>
      <w:tr>
        <w:trPr>
          <w:trHeight w:val="16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0"/>
                <w:szCs w:val="20"/>
              </w:rPr>
              <w:t>1 (единый)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емельный участок, площадью 6776 кв.м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вид разрешенного использования: пищевая промышленность, адрес: Владимирская область, МО г Владимир (городской округ), г Владимир, ул Большая Нижегородская, д 62, Местоположение установлено относ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ентира, расположенного в границах участка, кад.номер: 33:22:032075:116:ЗУ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«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Амега Групп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ОО «Комплекс «Торговые ряды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«Торговый дом «Бэст»</w:t>
            </w:r>
          </w:p>
        </w:tc>
      </w:tr>
      <w:tr>
        <w:trPr>
          <w:trHeight w:val="16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дание (Главное здание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назначение: нежилое, площадь 1306.8 кв.м. адрес: Владимирская область, МО город Владимир (городской округ), г Владимир, ул Большая Нижегородская, д 6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.номер: 33:22:032075:1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«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Амега Групп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ОО «Комплекс «Торговые ряды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«Торговый дом «Бэст»</w:t>
            </w:r>
          </w:p>
        </w:tc>
      </w:tr>
      <w:tr>
        <w:trPr>
          <w:trHeight w:val="16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дание (Склад готовой продукции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назначение: нежилое, площадь 859 кв.м. адрес: Владимирская область, МО город Владимир (городской округ), г Владимир, ул Большая Нижегородская, д 6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.номер: 33:22:032075:1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«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Амега Групп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ОО «Комплекс «Торговые ряды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«Торговый дом «Бэст»</w:t>
            </w:r>
          </w:p>
        </w:tc>
      </w:tr>
      <w:tr>
        <w:trPr>
          <w:trHeight w:val="16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дание (Проходная и сбыт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назначение: нежилое, площадь 61.5 кв.м., адрес: Владимирская область, г. Владимир, ул. Большая Нижегородская, д. 62, кад.номер: 33:22:032075: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«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Амега Групп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ОО «Комплекс «Торговые ряды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«Торговый дом «Бэст»</w:t>
            </w:r>
          </w:p>
        </w:tc>
      </w:tr>
      <w:tr>
        <w:trPr>
          <w:trHeight w:val="16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дание (Здание для цистерн под спирт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назначение: нежилое, площадь 251.2 кв.м., адрес: Владимирская область, г. Владимир, ул. Большая Нижегородская, д. 62, кад.номер: 33:22:032075: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«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Амега Групп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ОО «Комплекс «Торговые ряды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«Торговый дом «Бэст»</w:t>
            </w:r>
          </w:p>
        </w:tc>
      </w:tr>
      <w:tr>
        <w:trPr>
          <w:trHeight w:val="16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дание (Склад (навес для посуды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площадь 269.8 кв.м. адрес: Владимирская область, МО город Владимир (городской округ), г Владимир, ул Большая Нижегородская, д 62, кад.ном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:22:032075:1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«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Амега Групп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ОО «Комплекс «Торговые ряды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«Торговый дом «Бэст»</w:t>
            </w:r>
          </w:p>
        </w:tc>
      </w:tr>
      <w:tr>
        <w:trPr>
          <w:trHeight w:val="16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дание (Щелочная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назначение: нежилое, площадь 58.6 кв.м., адрес: Владимирская область, МО город Владимир (городской округ), г Владимир, ул Большая Нижегородская, д 62, кад.ном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:22:032075: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«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Амега Групп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ОО «Комплекс «Торговые ряды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«Торговый дом «Бэст»</w:t>
            </w:r>
          </w:p>
        </w:tc>
      </w:tr>
      <w:tr>
        <w:trPr>
          <w:trHeight w:val="16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оружение (дымовая труба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назначение: дымовая труба, высота 25 м. адрес: Владимирская область, г. Владимир, ул. Большая Нижегородская, д. 62, кад.номер: 33:22:032075: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«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Амега Групп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ОО «Комплекс «Торговые ряды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«Торговый дом «Бэст»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347"/>
        <w:gridCol w:w="41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</w:rPr>
              <w:t>лот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</w:rPr>
              <w:t>Наименование и характеристики имущ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</w:rPr>
              <w:t>Имущество, является предметом залога</w:t>
            </w:r>
          </w:p>
        </w:tc>
      </w:tr>
      <w:tr>
        <w:trPr>
          <w:trHeight w:val="16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0"/>
                <w:szCs w:val="20"/>
              </w:rPr>
              <w:t>1 (единый)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Земельный участок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, площадь 3239 кв.м., вид разрешенного использования: пищевая промышленность, адрес: Владимирская область, МО город Владимир (городской округ), г. Владимир, ул. Большая Нижегородская, д. 62, кадастровый номер: 33:22:032075:121. Вид права: собственность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«Атриум»</w:t>
            </w:r>
          </w:p>
        </w:tc>
      </w:tr>
      <w:tr>
        <w:trPr>
          <w:trHeight w:val="16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Здание (Генераторное помещение)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, назначение: нежилое, площадь 309.5 кв.м., адрес: Владимирская область, МО город Владимир (городской округ), г. Владимир, ул. Большая Нижегородская, д. 62, кадастровый номер: 33:22:032075:94. Вид права: собствен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«Атриум»</w:t>
            </w:r>
          </w:p>
        </w:tc>
      </w:tr>
      <w:tr>
        <w:trPr>
          <w:trHeight w:val="16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Здание (Сборное здание арочного типа),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назначение: нежилое, площадь 307.6 кв.м., адрес: Владимирская область, МО город Владимир (городской округ), г. Владимир, ул. Большая Нижегородская, д. 62, кадастровый номер: 33:22:032075:92. Вид права: собствен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«Атриум»</w:t>
            </w:r>
          </w:p>
        </w:tc>
      </w:tr>
      <w:tr>
        <w:trPr>
          <w:trHeight w:val="16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Земельный участок,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площадь 231 кв.м., вид разрешенного использования: пищевая промышленность, адрес: местоположение установлено относитель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риентира, расположенного в границах участка. Почтовый адрес ориентира: Владимирская область, МО город Владимир (городской округ), г. Владимир, ул. Большая Нижегородская, д. 62, кадастровый номер: 33:22:032075:109. Вид права: собствен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«Атриум»</w:t>
            </w:r>
          </w:p>
        </w:tc>
      </w:tr>
      <w:tr>
        <w:trPr>
          <w:trHeight w:val="9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Земельный участок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, площадь 69 кв.м., вид разрешенного использования: пищевая промышленность, адрес: местоположение установлено относительно ориентира, расположенного в границах участка. Почтовый адрес ориентира: Владимирская область, МО город Владимир (городской округ), г. Владимир, ул Большая Нижегородская, д 62, кад.номер: 33:22:032075:108. Вид права: собствен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«Атриум»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44"/>
        <w:gridCol w:w="8403"/>
        <w:gridCol w:w="41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</w:rPr>
              <w:t>ло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</w:rPr>
              <w:t>Инвентарный номер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</w:rPr>
              <w:t>Наименование и характеристики имущ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</w:rPr>
              <w:t>Имущество, является предметом залога</w:t>
            </w:r>
          </w:p>
        </w:tc>
      </w:tr>
      <w:tr>
        <w:trPr>
          <w:trHeight w:val="16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0"/>
                <w:szCs w:val="20"/>
              </w:rPr>
              <w:t>1 (единый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565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форматорная подстанция  2КТПБ 1600/6/0,4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«Атриум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585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кость без перемешивающего устройств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586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кость без перемешивающего устройств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587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кость без перемешивающего устройств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588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кость без перемешивающего устройств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590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зел вращения бутылок в зоне туннел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591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духоотделитель ВО-Н-Ф-32-3-В (ТУ 5131-003-59988194-07) инв № 159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592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убопровод для технологических целей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593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убопровод общего назначени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594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тановка выпарная ВПУ-0,03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595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кость одностенная V 2.7 м3 с перемешивающим устройством лопастного типа Е-П-В.-2,7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596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кость одностенная V 2.7 м3 с перемешивающим устройством лопастного типа Е-П-В.-2,7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597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кость одностенная V 2.7 м3 с перемешивающим устройством лопастного типа Е-П-В.-2,7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598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кость одностенная V 2.7 м3 с перемешивающим устройством лопастного типа Е-П-В.-2,7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599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кость одностенная V 2.7 м3 с перемешивающим устройством лопастного типа Е-П-В.-2,7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00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измерительный автоматизированного учета алкоголя "БАЗИС 2006М"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01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 ОНЦ 25/30К5-5,5/2Е, взрывозащищённый с кожухом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07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уар вертикальный типа РСВ ( 4 м3 )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574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лит - систем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28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духоотделитель со шкафом управления, соленоидным клапаном, датчиком уровня инв № 1628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29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четчик УСБ -5/5414-3-Е с дополнительным датчиком Д-5/5414( к 9т.линии)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32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кость из нержавеющей стали V - 8,4 м3 инв № 163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33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кость из нержавеющей стали V - 8,4 м3 инв № 163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34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кость из нержавеющей стали V - 8,4 м3 инв № 163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63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елка газовая RS 70 T.L. инв № 166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64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елка газовая RS 70 T.L. инв № 166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65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вая арматура МВ 420/1 - RT 30(газовый мультиблок МВ-DLE) инв № 166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66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вая арматура МВ 420/1 - RT 30(газовый мультиблок МВ-DLE) инв № 1666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67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ионообменная 1035 в сборе (Olka 0,5 м 3/ч) инв № 1667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54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 оборудования для переоснащения линии розлива на бутылку ЧВ-А 0,25л инв № 165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55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рник сахарного сиропа инв № 165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562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киратор 392151 VJ220, 70мкр, 3м IP c насосом изб. давления инв.№ 156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564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уктурированная кабельно-телефонная сеть (лит. АА1, Н, Н1, Н2)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73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 переналадки на бутылку 0,1 л фляжка инв № 167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74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кость V-2,8 куб.м инв № 167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75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кость V-2,8 куб.м инв № 167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76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кость V-2,8 куб.м инв № 1676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77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парогенератор ЭПГ-150-2,5 Ц(НМ) инв № 1677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505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ьтродержатель ДС-5-А-500П инв.№ 150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08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ер серии ТА114Н/5-750-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10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Ф-454 Б2М подсветка новая шкала рефрактометр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12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Д-ПК устройство сбора и передачи данных с програмным обеспечением УСПД-ПК ИС АЛКО(линия 1)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13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Д-ПК устройство сбора и передачи данных с програмным обеспечением УСПД-ПК ИС АЛКО(линия 2)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14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бельная линия от трансформаторной подстанции 2КТПБ 1600/10/0,4 до нежилого помещения Литер Н, Н1 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537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ое оборудование для АТС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56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рник горизонтальный эмалированный вместимостью 4,75 м3 (Эмалированная цистерна) инв. 000000056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60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рник стальной эмалированный вместимостью 1,9 м3 (Эм.стальн.ап-т) инв. 00000006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57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рник горизонтальный эмалированный вместимостью 5,7 м3 (Эмалированная цистерна)  инв. 000000057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499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тикетировочная  машина Avery Dennison ALS204LH  инв.№ 00001499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44"/>
        <w:gridCol w:w="8403"/>
        <w:gridCol w:w="41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</w:rPr>
              <w:t>ло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</w:rPr>
              <w:t>Инвентарный номер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</w:rPr>
              <w:t>Наименование и характеристики имущ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</w:rPr>
              <w:t>Имущество, является предметом залога</w:t>
            </w:r>
          </w:p>
        </w:tc>
      </w:tr>
      <w:tr>
        <w:trPr>
          <w:trHeight w:val="16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0"/>
                <w:szCs w:val="20"/>
              </w:rPr>
              <w:t>1 (единый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34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та металлические двустворчатые с эл.приводом инв. 000000034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«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Амега Групп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2014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ЛАГБАУМ (ПРОЕЗД 4 М) инв. 00000201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31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pота железные инв. 00000003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30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pота железные инв. 00000003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26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боp вокpуг завода инв. 000000026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567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бельные линии 6 кВ от РП №25 до КТПБ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56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автоматический формирователь короба MPBF20 (10209070/081214/0004997/1, инв №1656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59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тел напольный отопительный RIELLO RTQ инв № 1659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60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тел напольный отопительный RIELLO RTQ инв № 166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487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ние для контроля уровня в спиртовых емкостях инв.№ 1487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998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 СВН-80А  инв.№ 998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78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пликатор горизонтальный для стопарика инв № 1678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79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оласкиватель 8 мм поз.подача жидкости с двух сторон по 4 поз. реле времени на подачу жидкос № 1679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80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автомат для термоусадки  № 168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81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автомат розлива 4х поз. наливателипроизводства "Контур" с/п инв. № 168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82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автомат укупорки с укупорочной головкой D31 инв. № 168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83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автомат укупорки с укупорочной головкой под стопарик инв. № 168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84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автоматический депаллетайзер однореечный, согласно ТЗ инв. № 168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85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автоматический депаллетайзер однореечный, согласно ТЗ инв. № 168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86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л круговой инв. № 1686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87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аф управления "ВЛАДАЛКО.00.00.00.АТХ"инв. № 1687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88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тикетировка линейного типа с тремя аппликаторами инв. № 1688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743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ОК ПИТАНИЯ БПЭК-02 инв. 00000074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726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ЬТР ГАЗОВЫЙ/КОМПЛЕКС ДЛЯ ИЗМЕРЕНИЯ ГАЗА СГ-16МТ-250-30-С- инв. 000000726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814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 водоподготовки производительностью 4,0 куб. м /час по очищенной воде 2,5 куб. инв. 0000727-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702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 "Grundfos" CR 10-12 N=4кВт инв. 00000070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540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УАР ВЕРТИКАЛЬНЫЙ ИЗ НЕРЖАВЕЮЩЕЙ СТАЛИ ВМЕСТИМОСТЬЮ- 4.0 М .КУБ.инв. 00000054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541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УАР ВЕРТИКАЛЬНЫЙ ИЗ НЕРЖАВЕЮЩЕЙ СТАЛИ ВМЕСТИМОСТЬЮ- 4.0М.КУБ. инв. 00000054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538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УПОРОЧНАЯ ГОЛОВКА инв. 000000538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003-9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.оснастка на этикет. автомат для 0.5наполеон р инв. 000003003-9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1301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ЧЕТЧИК УСБ-5/534-T инв. 00000130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542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духоотделитель со шкафом управления.солен.клапаном инв. 00000054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1708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МОТОННЕЛЬ инв. 000001708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1831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ЕННАЯ ОСНАСТКА-1 КОМПЛ. инв. 00000183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1830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ЕННАЯ ОСНАСТКА-1 КОМПЛ. инв. 00000183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1813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кость для приготовления водноспиртовых растворов ЕВМ132 инв. 00000181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253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кость для приготовления водно-спиртовых растворов ЕВМ13 инв. 00000025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254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КОСТЬ ДЛЯ ПРИГОТОВЛЕНИЯ ВОДНО-СПИРТОВЫХ РАСТВОРОВ ЕВМ13 инв. 00000025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255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кость для приготовления водно-спиртовых растворов ЕВМ13 инв. 00000025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36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фильтрации УПФ.Р.2(1х500/1х500)-0,5 инв. № 1636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39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кировочный принтер "ЭКСТ-МОНО 3 с Таходатчиком и кабелем инв № 1639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40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ейщик коробов ALTA (Италия) инв № 164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41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ейщик коробов BODINI инв № 164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42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ейщик коробов MELEGARTинв № 164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43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рессор " Шторм" Россия инв № 164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45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ллетообмотчик инв № 164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46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л подачи инв № 1646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47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л подачи бутылок инв № 1647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48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ер из формирователя инв  № 1648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49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ерная система инв № 1649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50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ватор инв № 165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51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ватор подачи колпака инв № 165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52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ник образцовый металлический 2-го разряда М23-10-01 инв № 165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3003-10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ческая оснастка(фляга 0,5) инв.№ 000003003-1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25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Д-ПК Устройство сбора и передачи данных с програмным обеспечением УСПД-ПК ИС АЛКО  инв № 162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1569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ннель термоусадки колпачка ТТК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516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то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 Zero AIR model 75-83-220Parker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519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рник V=4 куб.м.(Емкость сборник ЕС-16-3,4-1В)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521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ьтродержатель ДС-1-А-500П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522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ьтродержатель ДС-1-А-500П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579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ейщик гофрокоробов А2-CS-S8 инв.№1579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580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ллетоупаковщик А2-PW-Basic с Рампой подъездной А2-16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581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тяжимый роликовый транспортер А2-GTL 3/50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538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таметр РМ 06-2,5 ЖУ 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941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душный компрессор инв. номер 94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942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вый хроматограф инв. № 94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883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очный станок инв. 00000088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652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тяжной шкаф МШВО-2 К инв. 00000065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772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сп ПКС-2(толщ бутыл) инв. 00000077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571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АФ СУШИЛЬНЫЙ инв. 00000057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565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pибоp КФК инв. 00000056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552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ЭК КФО инв. 00000055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649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РЕССОР В 5900В/270СТ инв. 000000649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395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pлильный станок инв. 00000039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54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нтовой корзиночный пресс (Пресс с мех.гол.) инв. 00000005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179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кость для настаивания инв. 000000179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180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кость для настаивания инв. 00000018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181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кость для настаивания инв. 00000018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175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кость для настаивания инв. 00000017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176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кость для настаивания инв. 000000176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178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кость для настаивания инв. 000000178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177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кость для настаивания инв. 000000177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182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кость для настаивания инв. 00000018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183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кость для настаивания инв. 00000018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154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кость для настаивания инв. 00000015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62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льцовая дробилка (Дробилка)  инв. 00000006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/2-29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чка титановая вместимостью 210 л инв. 222/2-29, 222/31-3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/1-27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чка полиэтиленовая  инв. 223/1-27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58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рник горизонтальный эмалированный вместимостью 6,25 м3 инв. 000000058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104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ник образцовый (Мерник) инв. 00000010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724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пан соленоидный инв. 00000072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641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АСОС ОНЦ-3.5/20 инв. 00000064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640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ая установкаЖ6ВНП10 инв. 00000064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639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ая установкаЖ6ВНП10 инв. 000000639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6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рник чистого брака СЧБ130 № 6 инв. 000000006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544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 Tecnicapompe  тип ZCS 30/1 инв. 00000054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532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 ОНЦ 1/15К-0.55/2 инв. 00000053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44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рник чистого брака СЧБ130 № 4 инв. 00000004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394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уар вертикальный из нержавеющей стали вместимостью 1,0 м3  инв. 00000039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393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уар вертикальный из нержавеющей стали вместимостью 1,0 м3 инв. 00000039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95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уар вертикальный из нержавеющей стали вместимостью 0,13 м3 (Емкость стальная) инв. 0000009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94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уар вертикальный из нержавеющей стали вместимостью 0,13 м3 (Емкость стальная) инв. 00000009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93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уар вертикальный из нержавеющей стали вместимостью 0,1 м3 (Емкость стальная) инв. 00000009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220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ьтр «МАСТЕРЛАЙТ» инв. 00000022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216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 К ФИЛЬТРУ инв. 000000216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214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« Полирующей фильтрации»  УПФ.Р.3(1Х250/1Х250/1Х250)-0,5  инв. 00000021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212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кость для приготовления водно-спиртовых растворов ЕВМ132 инв. 00000021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205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 для перекачки спирта инв. 00000020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953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 ГОРИЗ.ЦЕНТРОБЕЖ.СН инв. 00000095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202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грегат инв. 00000020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189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рник чистого брака СЧБ130 № 5 инв. 000000189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187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рник чистого брака СЧБ130 № 3 инв. 000000187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156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рник чистого брака СЧБ130 №2  инв. 000000156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185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рник чистого брака СЧБ130 № 1 инв. 00000018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157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тел колероварочный  100 л инв. 000000157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Перечень имущества, входящего в состав лота №2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657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</w:rPr>
              <w:t>лота</w:t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</w:rPr>
              <w:t>Наименование и характеристики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</w:rPr>
              <w:t>Инвентарный номер</w:t>
            </w:r>
          </w:p>
        </w:tc>
      </w:tr>
      <w:tr>
        <w:trPr>
          <w:trHeight w:val="6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Асфальтобетонное покрытие-Благоустройство территории ОАО «Владалко» складского помещения инв. № 16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0001693</w:t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Приточно-вытяжная вентиляция (Склад хранения алкогольной прод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0001657</w:t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иточно-вытяжная вентиляция № 14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0001490</w:t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Приточно-вытяжная вентиляция № 14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0001491</w:t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ожарная сигнализация и система оповещения и управления эвакуацией (Ангар, литер 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0001577</w:t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истема пожарной сигнализации на складе, находящемся на земельном участке кад.№33:22:032075: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0001709</w:t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истема пожароту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0001531</w:t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Охранно-пожарная сигнализация  инв №15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0001532</w:t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Охранно-пожарная сигнализация  инв №15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0001533</w:t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теллажное оборуд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0001704</w:t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теллажное оборудование инв №1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0001710</w:t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Пожарная сигнализация и система оповещения и управления эвакуацией ( Литера Н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этаж, 2 этаж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0001554</w:t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ожарная сигнализация (администрация) 2 этаж, стол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0001539</w:t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ожарная сигнализация Литер Н, Н1 1 эт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0001573</w:t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Вытяжная аварийная вентиляция в помещении очистного участка литера А, цокольный этаж, комната 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0001544</w:t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Пожарная сигнализация и система оповещения и управления эвакуацией (Очистной участок, литер 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0001576</w:t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истема охранной сигнализации  инв.№ 14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0001485</w:t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пиртоловушка абсорбционная 03.60.524.000П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0001542</w:t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Фекальная канализация инв. 0000000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00000032</w:t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Дымовая труба инв № 16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0001669</w:t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Дымоход инв № 16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0001668</w:t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Вытяжная вентиляция (Ликеро-морсовый участо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0001605</w:t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МОЙКА 1-СЕКЦИОННАЯ инв. 000002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00002321</w:t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Охранная сигнализация и Система оповещения управления эвакуацией (Литер Н, Н1, 1 этаж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0001606</w:t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Приточно-вытяжная вентиляция (Ликеро-морсовый участо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0001611</w:t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ожарная сигнализация, спиртохранилище  инв.№ 14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0001477</w:t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Приточно-вытяжная вентиляция (помещение спирториемного отделения Литера А; этаж подвал,помещение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0001494</w:t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ентиляция в Ангаре №1 литер 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0001571</w:t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 xml:space="preserve">Система охранно-пожарной сигнализации Литера А, цоко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этаж, помещ. №42,43 (спирт.уч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0001540</w:t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ожарная сигнализация  инв.№ 14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00001484</w:t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обильный телефон инв. 0000009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00000972</w:t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ККМ ЭЛВЕС-МИКРО-К инв. 0000015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00001552</w:t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ККМ А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00001614</w:t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Мойка СЛМ-2Н-ХОО инв. 0000006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00000664</w:t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СТ-КА ДЛЯ ТИТРОВАНИЯ ПИ1 инв. 0000006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00000662</w:t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КОМПРЕССОР инв. 0000008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00000803</w:t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КОНДИЦИОНЕР ДЛЯ АВТОМОБИЛЯ (ГАЗ-31105) инв. 000000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00000974</w:t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ФУРГОН инв. 0000007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00000795</w:t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иточно-вытяжная вентиляция (отделение спиртованных полуфабрикат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00001604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624"/>
        <w:gridCol w:w="255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</w:rPr>
              <w:t>лот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</w:rPr>
              <w:t>Наименование и характеристики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</w:rPr>
              <w:t>Инвентарный номер</w:t>
            </w:r>
          </w:p>
        </w:tc>
      </w:tr>
      <w:tr>
        <w:trPr>
          <w:trHeight w:val="28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авесы для хранения посу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00000008</w:t>
            </w:r>
          </w:p>
        </w:tc>
      </w:tr>
      <w:tr>
        <w:trPr>
          <w:trHeight w:val="1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Асфальтобетонное покрытие на территории ОАО «Владал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0001653</w:t>
            </w:r>
          </w:p>
        </w:tc>
      </w:tr>
      <w:tr>
        <w:trPr>
          <w:trHeight w:val="2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хранно-пожарная сигнализ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0001492</w:t>
            </w:r>
          </w:p>
        </w:tc>
      </w:tr>
      <w:tr>
        <w:trPr>
          <w:trHeight w:val="1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иточно-вытяжная вентиля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0001493</w:t>
            </w:r>
          </w:p>
        </w:tc>
      </w:tr>
      <w:tr>
        <w:trPr>
          <w:trHeight w:val="28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ентиляционная сис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0001692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425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6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2"/>
      <w:szCs w:val="22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2">
    <w:name w:val="WW8Num24z2"/>
    <w:qFormat/>
    <w:rPr>
      <w:rFonts w:ascii="Symbol" w:hAnsi="Symbol" w:cs="Symbol"/>
      <w:sz w:val="22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sz w:val="22"/>
      <w:szCs w:val="22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3z2">
    <w:name w:val="WW8Num33z2"/>
    <w:qFormat/>
    <w:rPr>
      <w:rFonts w:cs="Times New Roman"/>
      <w:sz w:val="22"/>
      <w:szCs w:val="22"/>
    </w:rPr>
  </w:style>
  <w:style w:type="character" w:styleId="WW8Num33z3">
    <w:name w:val="WW8Num33z3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Абзац списка Знак"/>
    <w:basedOn w:val="Style13"/>
    <w:qFormat/>
    <w:rPr>
      <w:sz w:val="24"/>
    </w:rPr>
  </w:style>
  <w:style w:type="character" w:styleId="Style17">
    <w:name w:val="Верхний колонтитул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13"/>
    <w:qFormat/>
    <w:rPr>
      <w:rFonts w:ascii="Calibri" w:hAnsi="Calibri" w:cs="Calibri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Blk6">
    <w:name w:val="blk6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Абзац списка"/>
    <w:basedOn w:val="Normal"/>
    <w:qFormat/>
    <w:pPr>
      <w:widowControl w:val="fals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suppressAutoHyphens w:val="false"/>
      <w:spacing w:lineRule="auto" w:line="240"/>
    </w:pPr>
    <w:rPr>
      <w:rFonts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0" w:after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index.html" TargetMode="External"/><Relationship Id="rId3" Type="http://schemas.openxmlformats.org/officeDocument/2006/relationships/hyperlink" Target="https://egrul.nalog.ru/index.html" TargetMode="External"/><Relationship Id="rId4" Type="http://schemas.openxmlformats.org/officeDocument/2006/relationships/hyperlink" Target="https://egrul.nalog.ru/index.html" TargetMode="External"/><Relationship Id="rId5" Type="http://schemas.openxmlformats.org/officeDocument/2006/relationships/hyperlink" Target="https://egrul.nalog.ru/index.html" TargetMode="External"/><Relationship Id="rId6" Type="http://schemas.openxmlformats.org/officeDocument/2006/relationships/hyperlink" Target="https://egrul.nalog.ru/index.html" TargetMode="External"/><Relationship Id="rId7" Type="http://schemas.openxmlformats.org/officeDocument/2006/relationships/hyperlink" Target="https://egrul.nalog.ru/index.html" TargetMode="External"/><Relationship Id="rId8" Type="http://schemas.openxmlformats.org/officeDocument/2006/relationships/hyperlink" Target="https://egrul.nalog.ru/index.html" TargetMode="External"/><Relationship Id="rId9" Type="http://schemas.openxmlformats.org/officeDocument/2006/relationships/hyperlink" Target="https://egrul.nalog.ru/index.html" TargetMode="External"/><Relationship Id="rId10" Type="http://schemas.openxmlformats.org/officeDocument/2006/relationships/hyperlink" Target="https://egrul.nalog.ru/index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4:16:00Z</dcterms:created>
  <dc:creator>Света</dc:creator>
  <dc:description/>
  <cp:keywords/>
  <dc:language>en-US</dc:language>
  <cp:lastModifiedBy>Xiaomi</cp:lastModifiedBy>
  <cp:lastPrinted>2011-06-17T12:07:00Z</cp:lastPrinted>
  <dcterms:modified xsi:type="dcterms:W3CDTF">2024-04-21T19:17:00Z</dcterms:modified>
  <cp:revision>40</cp:revision>
  <dc:subject/>
  <dc:title/>
</cp:coreProperties>
</file>