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 xml:space="preserve">купли-продажи имущест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иров </w:t>
        <w:tab/>
        <w:t xml:space="preserve">                         «___» ______ 2024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Общество с ограниченной ответственностью «Хэмилтон», в лице ______________</w:t>
      </w:r>
      <w:r>
        <w:rPr>
          <w:rFonts w:cs="Calibri"/>
          <w:color w:val="000000"/>
          <w:sz w:val="24"/>
          <w:szCs w:val="24"/>
        </w:rPr>
        <w:t>, действующего на основании решение Арбитражного суда _______________</w:t>
      </w: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Style w:val="Style17"/>
          <w:rFonts w:eastAsia="Calibri"/>
          <w:b w:val="false"/>
          <w:sz w:val="24"/>
          <w:szCs w:val="24"/>
        </w:rPr>
        <w:t xml:space="preserve">от _________ по делу № ____________, в дальнейшем </w:t>
      </w:r>
      <w:r>
        <w:rPr>
          <w:rStyle w:val="Style17"/>
          <w:rFonts w:eastAsia="Calibri"/>
          <w:sz w:val="24"/>
          <w:szCs w:val="24"/>
        </w:rPr>
        <w:t>«Продавец»,</w:t>
      </w:r>
      <w:r>
        <w:rPr>
          <w:rStyle w:val="Style17"/>
          <w:rFonts w:eastAsia="Calibri"/>
          <w:b w:val="false"/>
          <w:sz w:val="24"/>
          <w:szCs w:val="24"/>
        </w:rPr>
        <w:t xml:space="preserve"> и</w:t>
      </w:r>
      <w:r>
        <w:rPr>
          <w:rStyle w:val="Style17"/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ФИО 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4"/>
          <w:szCs w:val="24"/>
        </w:rPr>
        <w:t>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Основанием заключения настоящего Договора является Протокол от _________. № _____ о результатах торгов по продаже имущества должника.</w:t>
      </w:r>
    </w:p>
    <w:p>
      <w:pPr>
        <w:pStyle w:val="Normal"/>
        <w:jc w:val="both"/>
        <w:rPr/>
      </w:pPr>
      <w:r>
        <w:rPr>
          <w:sz w:val="24"/>
          <w:szCs w:val="24"/>
        </w:rPr>
        <w:t>1.5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купателю известно о наличии обременений и ограничений на имущество: </w:t>
        <w:br/>
        <w:t>________________________________________________________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окупатель совместно с Продавцом принимает меры по снятию имеющихся ограничений.</w:t>
      </w:r>
    </w:p>
    <w:p>
      <w:pPr>
        <w:pStyle w:val="Normal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1. настоящего Договора, установлена в размере __________ (____________________) рублей 00 копеек (НДС не облагается) и определена в соответствии с Протоколом от ___________ № ________ о результата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________ (__________________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___ (_________________________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в месте его нахождения по адресу: Кировская область, г. Киров, ул. Ивана Попова, д. 71, корп. 2, каб. 104 и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1. настоящего Договора, возникает </w:t>
      </w:r>
      <w:r>
        <w:rPr>
          <w:spacing w:val="-4"/>
          <w:sz w:val="24"/>
          <w:szCs w:val="24"/>
        </w:rPr>
        <w:t>у Покупателя с момента подписания акта приема-передачи и оплаты в соответствии с п.2.3.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доверительное управление и в качестве вклада в уставный капитал юридических лиц не пере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Покупателя, один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Настоящий договор подлежит государственной регистрации Управлением федеральной службы картографии и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b/>
          <w:bCs/>
          <w:sz w:val="24"/>
        </w:rPr>
        <w:t>ФИО, в лице ФИО, действующего на основании решение Арбитражного суда _______________ от _________ по делу № 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________________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</w:rPr>
        <w:t>Покупатель: ФИО_____________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 xml:space="preserve">___________________________________________________/__________________/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User</dc:creator>
  <dc:description/>
  <cp:keywords/>
  <dc:language>en-US</dc:language>
  <cp:lastModifiedBy>Sergey</cp:lastModifiedBy>
  <cp:lastPrinted>2021-04-26T12:09:00Z</cp:lastPrinted>
  <dcterms:modified xsi:type="dcterms:W3CDTF">2024-01-15T17:06:00Z</dcterms:modified>
  <cp:revision>8</cp:revision>
  <dc:subject/>
  <dc:title/>
</cp:coreProperties>
</file>