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йникова Ирина Константиновна</w:t>
      </w:r>
      <w:r>
        <w:rPr>
          <w:rFonts w:cs="Times New Roman" w:ascii="Times New Roman" w:hAnsi="Times New Roman"/>
          <w:sz w:val="22"/>
          <w:szCs w:val="22"/>
        </w:rPr>
        <w:t xml:space="preserve">, ИНН 762202904779, СНИЛС 086-069-701 93, адрес: 152049, Ярославская обл., Переславский р-н, с. Новое, ул. Школьная, д. 7, кв. 10, в лице финансового управляющего Кручининой Марины Владимировны, действующей на основании Решения Арбитражного суда Ярославской области (резолютивная часть) от 17.02.2021г. по делу №А82-20138/2019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Дойниковой Ирине Константиновне, итоги которых подведены 23.05.2024г. и оформлены протоколом о результатах проведения торгов по лоту №1 от 23.05.2024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В отношении Имущества содержатся записи о запретах регистрационных действий. Данные запреты будут сниматься после полной оплаты Покупателем суммы, указанной в пункте 2.1.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ОАО АКБ «Пробизнесбанк» (банк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23.05.2024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йникова Ирина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202904779, СНИЛС 086-069-701 93 адрес: 152049, Ярославская обл., Переславский р-н, с. Новое, ул. Школьная, д. 7, кв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410000431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 Владимирский РФ АО «РОССЕЛЬХОЗБАН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йниковой И.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4-09T08:49:00Z</dcterms:modified>
  <cp:revision>34</cp:revision>
  <dc:subject/>
  <dc:title/>
</cp:coreProperties>
</file>