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___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ОБЩЕСТВО С ОГРАНИЧЕННОЙ ОТВЕТСТВЕННОСТЬЮ «МЕРКУРИЙ-3»</w:t>
      </w:r>
      <w:r>
        <w:rPr/>
        <w:t xml:space="preserve">, в лице конкурсного управляющего Скворцова Георгия Валентиновича (ИНН 771513642150, СНИЛС 066-022-146 24, регистрационный номер арбитражного управляющего 15404, почтовый адрес: 115035, г. Москва, ул. Садовническая, д. 14, стр. 2, оф. 317), члена Союза АУ НЦРБ (ИНН 7813175754, ОГРН 1027806876173, адрес: 123056, г. Москва, вн.тер.г. муниципальный округ Пресненский, ул. Большая Грузинская, д. 61, стр. 2, пом. 19/9), действующего на основании решения Арбитражного суда Карачаево-Черкесской Республики по делу А25-1445/2019 от 31.07.2020 г. (резолютивная часть оглашена 30.07.2020 г.) и определения Арбитражного суда Карачаево-Черкесской Республики по делу А25-1445/2019 от 21.10.2020 г. (резолютивная часть оглашена 20.10.2020 г.), </w:t>
      </w:r>
      <w:r>
        <w:rPr>
          <w:bCs/>
        </w:rPr>
        <w:t>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 xml:space="preserve">По результатам электронных торгов </w:t>
      </w:r>
      <w:r>
        <w:rPr>
          <w:bCs/>
          <w:iCs/>
          <w:color w:val="000000"/>
          <w:sz w:val="20"/>
          <w:szCs w:val="20"/>
        </w:rPr>
        <w:t>в форме публичного предложения</w:t>
      </w:r>
      <w:r>
        <w:rPr>
          <w:bCs/>
          <w:color w:val="000000"/>
          <w:sz w:val="20"/>
          <w:szCs w:val="20"/>
        </w:rPr>
        <w:t xml:space="preserve"> (далее – «Торги») имуществом Продавца по лоту № __ (Протокол № __ от «__» ____ 20__г.), проводимых в порядке и на условиях, указанных в сообщении о проведении Торгов, опубликованном в газете «Коммерсантъ» от «___» _____ 20_ г. №____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настоящего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заложе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bCs/>
          <w:highlight w:val="white"/>
        </w:rPr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/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рачаево-Черкес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Cs/>
                <w:highlight w:val="yellow"/>
              </w:rPr>
            </w:pPr>
            <w:r>
              <w:rPr>
                <w:bCs/>
              </w:rPr>
              <w:t>ООО «МЕРКУРИЙ-3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369000, Карачаево-Черкесская Республика, </w:t>
            </w:r>
          </w:p>
          <w:p>
            <w:pPr>
              <w:pStyle w:val="TextBody"/>
              <w:spacing w:before="0" w:after="140"/>
              <w:rPr>
                <w:highlight w:val="yellow"/>
              </w:rPr>
            </w:pPr>
            <w:r>
              <w:rPr>
                <w:bCs/>
                <w:color w:val="000000"/>
                <w:lang w:eastAsia="ar-SA"/>
              </w:rPr>
              <w:t>г. Черкесск, ул. 1-я Подгорная, д. 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Н 0917008353 КПП 091701001</w:t>
            </w:r>
          </w:p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РН 1070917003442</w:t>
            </w:r>
          </w:p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квизиты основного счета:</w:t>
            </w:r>
          </w:p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/с 40702810301100022116</w:t>
            </w:r>
          </w:p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АО «АЛЬФА-БАНК»</w:t>
            </w:r>
          </w:p>
          <w:p>
            <w:pPr>
              <w:pStyle w:val="Normal"/>
              <w:ind w:left="3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/с 3010181020000000059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  <w:lang w:eastAsia="ar-SA"/>
              </w:rPr>
              <w:t>БИК 04452559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 Г.В. Скворцов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36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4-03-11T13:36:00Z</dcterms:modified>
  <cp:revision>2</cp:revision>
  <dc:subject/>
  <dc:title>ДОГОВОР № 2005-0016/6</dc:title>
</cp:coreProperties>
</file>