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№ 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упли-продажи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. Екатеринбург                                                                                                           ________________2022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ТЭК «Чкаловский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ОО «ТЭК Чкаловский»), в лице конкурсного управляющего Звонаревой Александры Сергеевны, действующей на основании Решения Арбитражного суда Свердловской области от 23.05.2022 по делу №А60-12881/2021, именуемое в дальнейшем «Продавец» с одной стороны, и __________________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оложением по продаже имущества </w:t>
      </w:r>
      <w:r>
        <w:rPr>
          <w:sz w:val="22"/>
          <w:szCs w:val="22"/>
        </w:rPr>
        <w:t>ООО «ТЭК Чкаловский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1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 приобретается Покупателем у Продавца по результатам проведения торгов по продаже не залогового имущества банкротного предприятия ООО «ТЭК Чкаловский» и признания Покупателя победителем торгов № ____ от 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4 Переход права собственности на Имущество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и риск случайной гибели имущества переходит к Покупателю с момента </w:t>
      </w:r>
      <w:r>
        <w:rPr>
          <w:bCs/>
          <w:sz w:val="22"/>
          <w:szCs w:val="22"/>
        </w:rPr>
        <w:t>предоставления имущества в распоряжение Покупателя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Покупатель обязуется в течение 15 календарных дней с момента подписания акта приема-передачи имущества подать все необходимые документы для государственной регистрации перехода права собственности на Имущество, оформить права на имущество, в случаях, установленных закон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 Продавец обязуется обеспечить явку своего уполномоченного представителя для подписания Акта приема-передачи, а также предоставить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3.1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на передаваемого по настоящему Договору имущества составляет ___________________________________________________________________, НДС не облагаетс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, государственной регистрацией прав на имущество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, по одному для каждой из Сторон и для регистрирующего орга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86"/>
      </w:tblGrid>
      <w:tr>
        <w:trPr>
          <w:trHeight w:val="2775" w:hRule="atLeast"/>
        </w:trPr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ЭК Чкаловский»</w:t>
            </w:r>
          </w:p>
          <w:p>
            <w:pPr>
              <w:pStyle w:val="Heading1"/>
              <w:spacing w:before="0" w:after="0"/>
              <w:ind w:right="-2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ридический адрес: 620085, г. Екатеринбург, ул. Монтерская, стр. 3, офис 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000, г. Екатеринбург, почтамт, а/я-52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1066740061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  <w:shd w:fill="FFFFFF" w:val="clear"/>
              </w:rPr>
              <w:t>667435253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shd w:fill="FFFFFF" w:val="clear"/>
              </w:rPr>
              <w:t>667901001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  <w:shd w:fill="FDFDFD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имущества № ___ от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г. Екатеринбург                                                                                               «___» _______________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ТЭК «Чкаловский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ОО «ТЭК Чкаловский»), в лице конкурсного управляющего Звонаревой Александры Сергеевны, действующей на основании Решения Арбитражного суда Свердловской области от 23.05.2022 по делу №А60-12881/2021</w:t>
      </w:r>
      <w:r>
        <w:rPr/>
        <w:t>, именуемое в дальнейшем «Продавец» с одной стороны, и 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подписали настоящий Акт приема передачи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одавец передал, а Покупатель принял имущество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>2.</w:t>
        <w:tab/>
        <w:t>Стороны не имеют финансовых и иных претензий друг к другу по исполнению Договора купли-продажи дебиторской задолженности.</w:t>
      </w:r>
    </w:p>
    <w:p>
      <w:pPr>
        <w:pStyle w:val="TextBodyIndent"/>
        <w:spacing w:before="0" w:after="0"/>
        <w:ind w:left="0" w:firstLine="567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3.</w:t>
        <w:tab/>
        <w:t>Подписание сторонами настоящего Акта свидетельствует о фактической передаче Продавцом Покупателю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Настоящий Акт составлен в трех экземплярах, имеющих равную юридическую силу, по одному для каждой из Сторон и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86"/>
      </w:tblGrid>
      <w:tr>
        <w:trPr>
          <w:trHeight w:val="2775" w:hRule="atLeast"/>
        </w:trPr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ЭК Чкаловский»</w:t>
            </w:r>
          </w:p>
          <w:p>
            <w:pPr>
              <w:pStyle w:val="Heading1"/>
              <w:spacing w:before="0" w:after="0"/>
              <w:ind w:right="-2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ридический адрес: 620085, г. Екатеринбург, ул. Монтерская, стр. 3, офис 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000, г. Екатеринбург, почтамт, а/я-52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1066740061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  <w:shd w:fill="FFFFFF" w:val="clear"/>
              </w:rPr>
              <w:t>667435253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shd w:fill="FFFFFF" w:val="clear"/>
              </w:rPr>
              <w:t>667901001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  <w:shd w:fill="FDFDFD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40:00Z</dcterms:created>
  <dc:creator>Александр</dc:creator>
  <dc:description/>
  <cp:keywords/>
  <dc:language>en-US</dc:language>
  <cp:lastModifiedBy>Глеб</cp:lastModifiedBy>
  <cp:lastPrinted>2011-06-28T13:51:00Z</cp:lastPrinted>
  <dcterms:modified xsi:type="dcterms:W3CDTF">2023-11-07T08:46:00Z</dcterms:modified>
  <cp:revision>6</cp:revision>
  <dc:subject/>
  <dc:title>ДОГОВОР КУПЛИ-ПРОДАЖИ ДВИЖИМОГО ИМУЩЕСТВА</dc:title>
</cp:coreProperties>
</file>