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ндреева Юлия Владимировна (-ая) 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от 16 марта 2023 года (объявлена резолютивная часть) по делу № А56-1333/2023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управляющий Андреевой Юлии Владимировны –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ЮЛИЯ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: 423018105554027046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500000000653, БИК 044030653, ИНН БАНКА 7707083893, КПП банка 7842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ой Юлии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softHyphen/>
        <w:softHyphen/>
        <w:softHyphen/>
        <w:softHyphen/>
        <w:softHyphen/>
        <w:t>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Андреева Юлия Владимировна (-ая)  в дальнейшем «Продавец», в лице финансового управляющего Дмитриева Андрея Владимировича, действующего на основании решения Арбитражного суда города Санкт-Петербурга и Ленинградской области от 16 марта 2023 года (объявлена резолютивная часть) по делу № А56-1333/2023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управляющий Андреевой Юлии Владимировны –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ЕЕВА ЮЛИЯ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: 423018105554027046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500000000653, БИК 044030653, ИНН БАНКА 7707083893, КПП банка 7842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дреевой Юлии Владимиро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Дмитри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9:00Z</dcterms:created>
  <dc:creator>1</dc:creator>
  <dc:description/>
  <cp:keywords/>
  <dc:language>en-US</dc:language>
  <cp:lastModifiedBy>Microsoft Office User</cp:lastModifiedBy>
  <dcterms:modified xsi:type="dcterms:W3CDTF">2023-12-29T11:28:00Z</dcterms:modified>
  <cp:revision>11</cp:revision>
  <dc:subject/>
  <dc:title/>
</cp:coreProperties>
</file>