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fldChar w:fldCharType="begin"/>
      </w:r>
      <w:r>
        <w:rPr>
          <w:sz w:val="22"/>
          <w:b/>
          <w:szCs w:val="22"/>
          <w:bCs/>
          <w:lang w:eastAsia="ru-RU"/>
        </w:rPr>
        <w:instrText xml:space="preserve"> MERGEFIELD полная_инфа_о_Должнике </w:instrText>
      </w:r>
      <w:r>
        <w:rPr>
          <w:sz w:val="22"/>
          <w:b/>
          <w:szCs w:val="22"/>
          <w:bCs/>
          <w:lang w:eastAsia="ru-RU"/>
        </w:rPr>
        <w:fldChar w:fldCharType="separate"/>
      </w:r>
      <w:r>
        <w:rPr>
          <w:sz w:val="22"/>
          <w:b/>
          <w:szCs w:val="22"/>
          <w:bCs/>
          <w:lang w:eastAsia="ru-RU"/>
        </w:rPr>
        <w:t>Иванова Андрея Алексеевича (ИНН 670500567543, СНИЛС 042-092-320-11, дата рождения: 23.04.1958, место рождения: пос. Жарковский, Жарковского района Тверской области, место регистрации: Смоленская область, Духовщинский район, с. Пречистое, пер. 1ый Мелиораторов, д.21)</w:t>
      </w:r>
      <w:r>
        <w:rPr>
          <w:sz w:val="22"/>
          <w:b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>,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0.10.2023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1213-4/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</w:t>
      </w:r>
      <w:r>
        <w:rPr>
          <w:bCs/>
          <w:sz w:val="22"/>
          <w:szCs w:val="22"/>
        </w:rPr>
        <w:t xml:space="preserve">земельный участок, расположенный по адресу 216230, Смоленская область, Духовщинский район, дер. Сельцо, площадью 10 000 кв.м, назначение – для ведения личного подсобного хозяйства, кадастровый номер 67:07:0650101:23 </w:t>
      </w:r>
    </w:p>
    <w:p>
      <w:pPr>
        <w:pStyle w:val="21"/>
        <w:ind w:firstLine="567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публикации, на сайте ЕФРСБ № 13725820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Иванова Андрея Алексеевича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оводимых с </w:t>
      </w:r>
      <w:r>
        <w:rPr>
          <w:b/>
          <w:color w:val="000000"/>
          <w:sz w:val="22"/>
          <w:szCs w:val="22"/>
        </w:rPr>
        <w:t>21.02.2024 года по 28.03.2024</w:t>
      </w:r>
      <w:r>
        <w:rPr>
          <w:color w:val="000000"/>
          <w:sz w:val="22"/>
          <w:szCs w:val="22"/>
        </w:rPr>
        <w:t xml:space="preserve"> год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ого участка, расположенного по адресу 216230, Смоленская область, Духовщинский район, дер. Сельцо, площадью 10 000 кв.м, назначение – для ведения личного подсобного хозяйства, кадастровый номер 67:07:0650101:23: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земельного участка составляет 450 000,00 рублей;</w:t>
      </w:r>
    </w:p>
    <w:p>
      <w:pPr>
        <w:pStyle w:val="21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bCs/>
          <w:sz w:val="22"/>
          <w:szCs w:val="22"/>
        </w:rPr>
        <w:t>Земельный участок по адресу 216230, Смоленская область, Духовщинский район, дер. Сельцо, площадью 10 000 кв.м, назначение – для ведения личного подсобного хозяйства, кадастровый номер 67:07:0650101:23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 w:val="22"/>
          <w:szCs w:val="22"/>
        </w:rPr>
        <w:t>утвержденного определением суда (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суд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рбитражный суд Смоленской области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 области от 20.10.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Иванов Андрей Алексеевич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359009513076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Иванова Андрея Алексеевича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2-20T14:40:00Z</dcterms:modified>
  <cp:revision>41</cp:revision>
  <dc:subject/>
  <dc:title/>
</cp:coreProperties>
</file>