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Облицова Дмитрия Дмитриевича (ИНН 673200955318, СНИЛС 164- 712-650 67 , 17.09.1990 года рождения, место рождения: г. Смоленск, место регистрации: г. Смоленск, пер. Хлебозаводской, д.9, кв.69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8.06.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4251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Renault Fluence, год выпуска 2011, VIN: VF1LZBR0546055279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2. Согласно публикации, на сайте ЕФРСБ № 13336959 о проведении в электронной форме повторных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блицова Дмитрия Дмитри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проводимых</w:t>
      </w:r>
      <w:r>
        <w:rPr>
          <w:color w:val="000000"/>
          <w:sz w:val="22"/>
          <w:szCs w:val="22"/>
        </w:rPr>
        <w:t xml:space="preserve"> с </w:t>
      </w:r>
      <w:r>
        <w:rPr>
          <w:b/>
          <w:color w:val="000000"/>
          <w:sz w:val="22"/>
          <w:szCs w:val="22"/>
        </w:rPr>
        <w:t>21.01.2024 года по 28.03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uence</w:t>
      </w:r>
      <w:r>
        <w:rPr>
          <w:sz w:val="22"/>
          <w:szCs w:val="22"/>
        </w:rPr>
        <w:t xml:space="preserve">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LZBR</w:t>
      </w:r>
      <w:r>
        <w:rPr>
          <w:sz w:val="22"/>
          <w:szCs w:val="22"/>
        </w:rPr>
        <w:t>0546055279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453 600 рублей;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uence</w:t>
      </w:r>
      <w:r>
        <w:rPr>
          <w:sz w:val="22"/>
          <w:szCs w:val="22"/>
        </w:rPr>
        <w:t xml:space="preserve">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LZBR</w:t>
      </w:r>
      <w:r>
        <w:rPr>
          <w:sz w:val="22"/>
          <w:szCs w:val="22"/>
        </w:rPr>
        <w:t>0546055279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10.11.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Облицов Дмитрий Дмитри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35900315085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Облицова Дмитрия Дмитри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2-20T11:49:00Z</dcterms:modified>
  <cp:revision>32</cp:revision>
  <dc:subject/>
  <dc:title/>
</cp:coreProperties>
</file>