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 » ___________ 2023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  <w:t>Бердников Евгений Николаевич,</w:t>
      </w:r>
      <w:r>
        <w:rPr>
          <w:sz w:val="22"/>
          <w:szCs w:val="22"/>
        </w:rPr>
        <w:t xml:space="preserve"> в лице финансового управляющего Галкина Андрея Александровича, действующей на основании </w:t>
      </w:r>
      <w:r>
        <w:rPr>
          <w:bCs/>
          <w:sz w:val="22"/>
          <w:szCs w:val="22"/>
        </w:rPr>
        <w:t>Решения АРБИТРАЖНОГО СУДА ГОРОДА САНКТ-ПЕТЕРБУРГА И ЛЕНИНГРАДСКОЙ ОБЛАСТИ от 13 февраля 2023 года по делу № А56-89780/2022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, с одной стороны, и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движимо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ОТ № 1 ЗЕМЕЛЬНЫЙ УЧАСТОК (КАДАСТРОВЫЙ №: 02:03:200701) ПЛОЩАДЬЮ 2301 КВ.М, КАТЕГОРИЯ ЗЕМЕЛЬ –ЗЕМЛИ НАСЕЛЕННЫХ ПУНКТОВ, РАЗРЕШЕННОЕ ИСПОЛЬЗОВАНИЕ – ДЛЯ ВЕДЕНИЯ ЛИЧНОГО ПОДСОБНОГО ХОЗЯЙСТВА, РАСПОЛОЖЕННЫЙ ПО АДРЕСУ: РЕСПУБЛИКА БАШКОРТОСТАН, Р-Н. АРХАНГЕЛЬСКИЙ, С/С. АРХ-ЛАТЫШСКИЙ, Д. КРАСНАЯ РЕГИЗЛА, УЛ. СВОБОДЫ, Д. 10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одажа имущества осуществляется в рамках процедуры реализации имущества гражданина, введенной в отношении гражданина </w:t>
      </w:r>
      <w:r>
        <w:rPr/>
        <w:t>Бердникова Евгения Николаевича, в лице финансового управляющего Галкина Андрея Александровича, действующей на основании Решения АРБИТРАЖНОГО СУДА ГОРОДА САНКТ-ПЕТЕРБУРГА И ЛЕНИНГРАДСКОЙ ОБЛАСТИ от 13 февраля 2023 года по делу № А56-89780/2022</w:t>
      </w:r>
      <w:r>
        <w:rPr>
          <w:sz w:val="22"/>
          <w:szCs w:val="22"/>
        </w:rPr>
        <w:t>, путем реализации на открытом аукционе (протокол подведения итогов торгов по продаже имущества Бердникова Евгения Николаевича от «__» _____________2024 г.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 на основании:</w:t>
      </w:r>
    </w:p>
    <w:p>
      <w:pPr>
        <w:pStyle w:val="Default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 копии выписки ЕГРН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продается на основании ст.ст. 110, 111, 138, 139, 213.26 ФЗ «О несостоятельности (банкротстве)»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/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№ 1.2.</w:t>
        <w:tab/>
        <w:t>Счет № 40817-810-9-5016-4711038</w:t>
        <w:tab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Банк Получателя:</w:t>
        <w:tab/>
        <w:tab/>
        <w:tab/>
        <w:tab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Филиал "Центральный" ПАО "Совкомбанк" (Бердск)</w:t>
        <w:tab/>
        <w:tab/>
        <w:tab/>
        <w:tab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633011, Новосибирская обл.,г.Бердск, ул.Попова, д.11</w:t>
        <w:tab/>
        <w:tab/>
        <w:tab/>
        <w:tab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БИК 045004763</w:t>
        <w:tab/>
        <w:tab/>
        <w:tab/>
        <w:tab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к/с 30101810150040000763</w:t>
        <w:tab/>
        <w:tab/>
        <w:tab/>
        <w:tab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в Сибирском ГУ ЦБ РФ</w:t>
        <w:tab/>
        <w:tab/>
        <w:tab/>
        <w:tab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ИНН/КПП 4401116480/544543001</w:t>
        <w:tab/>
        <w:tab/>
        <w:tab/>
        <w:tab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Бердников Евгений Николаевич ИНН 781712132707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ь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ь) рабочих дней с момента его полной оплаты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2. оказывать содействие Покупателю в осуществлении государственной регистрации перехода права собственности на имущество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/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, договор купли-продажи будет расторгнут финансовым управляющим в одностороннем порядке путем направления уведомления покупателю. При этом покупатель имущества утрачивает право на возврат уплаченной суммы задатка, которая включается в конкурсную массу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3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Хейнонен Александра Валерьевича,</w:t>
      </w:r>
      <w:r>
        <w:rPr/>
        <w:t xml:space="preserve"> </w:t>
      </w:r>
      <w:r>
        <w:rPr>
          <w:sz w:val="22"/>
          <w:szCs w:val="22"/>
        </w:rPr>
        <w:t xml:space="preserve">при этом Покупатель теряет право на получение Имущества. </w:t>
      </w:r>
      <w:r>
        <w:rPr>
          <w:color w:val="000000"/>
          <w:sz w:val="22"/>
          <w:szCs w:val="22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8. Настоящий Договор составлен в 4 (четырех</w:t>
      </w:r>
      <w:r>
        <w:rPr/>
        <w:t xml:space="preserve">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А.А. Галкин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4-01-09T08:08:00Z</dcterms:modified>
  <cp:revision>66</cp:revision>
  <dc:subject/>
  <dc:title>ДОГОВОР КУПЛИ-ПРОДАЖИ,</dc:title>
</cp:coreProperties>
</file>